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" w:ascii="Arial" w:hAnsi="Arial"/>
          <w:b/>
          <w:color w:val="000000"/>
        </w:rPr>
        <w:t>SYLABUS  ZS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ika osobnosti a etika charakteru, primární a sekundární velikost. Paradigma, síla paradigmatu a posun paradigmatu. Paradigma založené na principech. Princip růstu a změny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nost manažera. Cesty k výkonnosti manažera. Sedm návyků výkonnosti manažerů. Definice návyků. Definice výkonnosti - produkt a produkční schopnost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vní návyk - Princip posilování osobní proaktivity manažera na cestě k osobní nezávislosti. Principy osobní vize. Definice proaktivity. Poznání okruhu zájmů a okruhu působnosti. Možnosti a meze vlivu na ostatní a osobní povinnosti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uhý návyk - Princip výstavby osobního životního plánu na cestě manažera k účinnější orientaci. Principy osobního vůdcovství. Co znamená začínat s myšlenkou na konec. Princip dvojího vytváření. Možnost stát se vlastními tvůrci. Centrum okruhu vlastní působnosti. Které faktory vedou k rozšiřování centra působnosti. Alternativní centra a nebezpečí jednostranné orientace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řetí návyk - Princip orientace na důležité věci a přejímání osobní odpovědnosti za vlastní rozhodnutí. Principy osobního řízení. Čtvrtá generace plánování času. Matice plánování času a její využití. Princip delegování. Dva typy delegování pravomoci a odpovědnosti. Souvislost se změnou paradigmatu ve společnosti na konci 20. stol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digmata vzájemné závislosti. Šest hlavních vkladů v citové bance a vztahy mezi produktem a produkční silou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tvrtý návyk - Principy interpersonálního vůdcovství. Šest paradigmat mezilidské součinnosti. Manažerská výchova typu "výhra - výhra"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átý návyk - Principy účinné komunikace - Empatické naslouchání. Čtyři autobiografické odezvy. Pochopení a vnímání druhých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Šestý návyk - Principy tvůrčí spolupráce - Pojem synergie. Vztahy mezi důvěrou a úrovní komunikace. Cena odlišností a analýza silového pole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mý návyk - Principy rovnovážné obnovy sil. Čtyři dimenze obnovy sil. Přetváření druhých. Synergie v obnově a vzestupná spirála. </w:t>
      </w:r>
    </w:p>
    <w:p>
      <w:pPr>
        <w:pStyle w:val="Normlnweb"/>
        <w:tabs>
          <w:tab w:val="clear" w:pos="708"/>
          <w:tab w:val="left" w:pos="562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ncip "zevnitř ven". Soužití generací. Jak se stát tvůrcem změn.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5:00Z</dcterms:created>
  <dc:creator>halek</dc:creator>
  <dc:description/>
  <cp:keywords/>
  <dc:language>en-US</dc:language>
  <cp:lastModifiedBy>halek</cp:lastModifiedBy>
  <dcterms:modified xsi:type="dcterms:W3CDTF">2013-12-05T11:56:00Z</dcterms:modified>
  <cp:revision>1</cp:revision>
  <dc:subject/>
  <dc:title>SYLABUS  ZS: </dc:title>
</cp:coreProperties>
</file>