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OKRUHY OTÁZEK KE ZKOUŠCE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OR:DM, PŘEDMĚT: Základy managementu II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ročník, podzim </w:t>
      </w:r>
    </w:p>
    <w:p>
      <w:pPr>
        <w:pStyle w:val="Normal"/>
        <w:tabs>
          <w:tab w:val="clear" w:pos="708"/>
          <w:tab w:val="left" w:pos="391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PINA OTÁZEK A</w:t>
      </w:r>
    </w:p>
    <w:p>
      <w:pPr>
        <w:pStyle w:val="Normal"/>
        <w:tabs>
          <w:tab w:val="clear" w:pos="708"/>
          <w:tab w:val="left" w:pos="391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digma a principy. Etika osobnosti a etika charakteru, primární a sekundární velikost. Paradigma, síla paradigmatu a posun paradigmatu. Paradigma založené na principech. Princip růstu a změny. [1.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nost manažera. Cesty k výkonnosti manažera. Sedm návyků výkonnosti manažerů. Definice návyků. Definice výkonnosti – produkt a produkční schopnost. Koncept Stephena R. Coveye. [1.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První návyk - Princip posilování osobní proaktivity manažera na cestě k osobní nezávislosti – I.část. Principy osobní vize. Definice proaktivity.  Co to znamená převzít iniciativu a co je to umění naslouchat svému jazyku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První návyk - Princip posilování osobní proaktivity manažera na cestě k osobní nezávislosti – II část. Poznání okruhu zájmů a okruhu působnosti. Možnosti vlivu na ostatní a osobní povinnosti. Podle konceptu Stephena R. Coveye. [1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Druhý návyk - Princip výstavby osobního životního plánu na cestě manažera k účinnější orientaci - I.část. Principy osobního vůdcovství. Co znamená začínat s myšlenkou na konec? Princip dvojího vytváření. Možnost stát se vlastními tvůrci. Podle konceptu Stephena R. Coveye. [ 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Druhý návyk - Princip výstavby osobního životního plánu na cestě manažera k účinnější orientaci – II.část. Co je to osobní poslání. Co to je centrum okruhu vlastní působnosti, které faktory vedou k rozšiřování centra působnosti. Alternativní centra a nebezpečí jednostranné orientace. Podle konceptu Stephena R. Coveye. [ 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Třetí návyk - Princip orientace na důležité věci a přejímání osobní odpovědnosti za vlastní rozhodnutí – část I. Principy osobního řízení. Čtvrtá generace plánování času. Matice plánování času a její využití.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řetí návyk - Princip orientace na důležité věci a přejímání osobní odpovědnosti za vlastní rozhodnutí – část II. Přednosti čtvrté generace. Princip delegování. Dva typy delegování pravomoci a odpovědnosti. Souvislost se změnou paradigmatu ve společnosti na konci 20. stol. Podle konceptu Stephena R. Coveye. [1.].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PINA OTÁZEK B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Paradigmata vzájemné závislosti. Šest hlavních vkladů v citové bance a vztahy mezi produktem a produkční silou.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Čtvrtý návyk - Principy interpersonálního vůdcovství – I. část. Šest paradigmat mezilidské součinnosti. Nejlepší volba. Podle konceptu Stephena R. Coveye. [1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Čtvrtý návyk - Principy interpersonálního vůdcovství – II.část. Pět dimenzí strategie „výhra – výhra“. Manažerská výchova typu „výhra – výhra“.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Pátý návyk - Principy účinné komunikace – Empatické naslouchání a diagnóza. Čtyři autobiografické odezvy. Pochopení a vnímání druhých.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Šestý návyk - Principy tvůrčí spolupráce – Pojem synergie. Vztahy mezi důvěrou a úrovní komunikace. Cena odlišností a analýza silového pole.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6" w:leader="none"/>
        </w:tabs>
        <w:jc w:val="both"/>
        <w:rPr/>
      </w:pPr>
      <w:r>
        <w:rPr>
          <w:color w:val="000000"/>
          <w:sz w:val="24"/>
          <w:szCs w:val="24"/>
        </w:rPr>
        <w:t>Sedmý návyk - Principy rovnovážné obnovy sil. Čtyři dimenze obnovy sil. Přetváření druhých. Synergie v obnově a vzestupná spirála. Podle konceptu Stephena R. Coveye. [1.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</w:pBdr>
        <w:jc w:val="left"/>
        <w:rPr/>
      </w:pPr>
      <w:r>
        <w:rPr>
          <w:b w:val="false"/>
          <w:color w:val="000000"/>
          <w:sz w:val="24"/>
        </w:rPr>
        <w:t xml:space="preserve">Covey, Stephen, R. </w:t>
      </w:r>
      <w:r>
        <w:rPr>
          <w:b w:val="false"/>
          <w:i/>
          <w:color w:val="000000"/>
          <w:sz w:val="24"/>
        </w:rPr>
        <w:t>7 návyků vůdčích osobností pro úspěšný a harmonický život</w:t>
      </w:r>
      <w:r>
        <w:rPr>
          <w:b w:val="false"/>
          <w:color w:val="000000"/>
          <w:sz w:val="24"/>
        </w:rPr>
        <w:t>. Praha: Pragma, 1994.ISBN 80-85213-41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46:00Z</dcterms:created>
  <dc:creator>Doc.Ing.Ivan Hálek, CSc.</dc:creator>
  <dc:description/>
  <cp:keywords/>
  <dc:language>en-US</dc:language>
  <cp:lastModifiedBy>Doc.Ing.Ivan Hálek, CSc.</cp:lastModifiedBy>
  <cp:lastPrinted>2011-01-17T21:12:00Z</cp:lastPrinted>
  <dcterms:modified xsi:type="dcterms:W3CDTF">2013-12-12T19:58:00Z</dcterms:modified>
  <cp:revision>19</cp:revision>
  <dc:subject/>
  <dc:title>OKRUHY OTÁZEK KE ZKOUŠCE</dc:title>
</cp:coreProperties>
</file>