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color w:val="000000"/>
        </w:rPr>
        <w:t>LITERATURA  ZS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vey, Stephen, R. 7 návyků vůdčích osobností pro úspěšný a harmonický život. Praha: Pragma, 1994. ISBN 80-85213-41-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1:00Z</dcterms:created>
  <dc:creator>halek</dc:creator>
  <dc:description/>
  <cp:keywords/>
  <dc:language>en-US</dc:language>
  <cp:lastModifiedBy>halek</cp:lastModifiedBy>
  <dcterms:modified xsi:type="dcterms:W3CDTF">2013-12-05T11:52:00Z</dcterms:modified>
  <cp:revision>1</cp:revision>
  <dc:subject/>
  <dc:title>LITERATURA  ZS: </dc:title>
</cp:coreProperties>
</file>