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imní semestr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íle: Vysvětlit význam a základní pojmy managementu, seznámit s historickým vývojem managementu ve dvacátém stioletí a moderními formami manažerské práce na začátku 21.století, uvádět souvislostí s ostatními předměty, jejichž obsahové zaměření souvisí s předmětem management, tvoří základ některého konkrétního aspektu řízení a podrobněji rozvíjí konkrétní aspekty řízení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tudent má přehled o metodách manažerské práce v průběhu dvacátého a začátku jednadvacátého stiletí. Současně má znalosti o základních "školách" managementu a o vývoji myšlenek, principů a metod manažerské práce v linii historického vývoje.Rozumí souvislostem, které musí manažer vnímat při zakládání podniku a přizpůsobování změnám společenského prostředí.Chápe podnik jako zdroj spoolečenského bohatství i jako zdroj etických návyků zaměstnanců.</w:t>
      </w:r>
    </w:p>
    <w:p>
      <w:pPr>
        <w:pStyle w:val="Normal"/>
        <w:rPr/>
      </w:pPr>
      <w:r>
        <w:rPr/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mět je v zimním semestru zakončen ústní zkouškou ze dvou tažených otázek s diskusi k okruhům, tvořícím obsah otázek.Mohou být pokládány doplňující otázky, související s okruhy.Seznam okruhů otázek je studentům znám předem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udent může přistoupit ke zkoušce, pokud má minimálně 80% účast na přednáškách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07:00Z</dcterms:created>
  <dc:creator>halek</dc:creator>
  <dc:description/>
  <cp:keywords/>
  <dc:language>en-US</dc:language>
  <cp:lastModifiedBy>halek</cp:lastModifiedBy>
  <dcterms:modified xsi:type="dcterms:W3CDTF">2013-12-09T15:09:00Z</dcterms:modified>
  <cp:revision>1</cp:revision>
  <dc:subject/>
  <dc:title>Zimní semestr </dc:title>
</cp:coreProperties>
</file>