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YLABUS   ZS: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znam managementu v současné české ekonomice. Vymezení pojmů řízení, vedení a management. Manažer a jeho poslání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nikání, vnější a vnitřní podnikatelská činnost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kladní manažerské přístupy k podnikatelské činnosti. Podnikatelské riziko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ažerské funkce. Sekvenční a paralelní manažerské funkce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ažerské role. Tři druhy manažerských rolí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znik západního managementu. Doba, myšlení, technické a sociální podmínky a předpoklady. Školy klasického managementu. Škola "Vědeckého řízení", škola "Lidských vztahů", škola "Správního řízení", škola " Byrokratického řízení"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lasifikace manažerských přístupů, navazujících na školy západního managementu- procesní přístupy, psychologicko-sociální přístupy, kvantitativní přístupy, empirické přístupy - charakteristika, doba největšího rozvoje, představitelé, systémové přístupy,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jem paradigma. Paradigma industriální společnosti. Změna paradigmatu v 80-tých letech dvacátého stiletí. Interpretativní paradigma a management změn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voj manažerského myšlení v první polovině 80.let: hledání "dokonalosti". Změny obsahové náplně (strategie) a forem manažerské práce (struktura). Změny v chování manažerů a zaměstnanců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voj manažerského myšlení ve druhé polovině 80.let: "chaos" jako podnikatelská výzva. Změny obsahové náplně (strategie) manažerské práce. Změny ve formách a technikách manažerské práce. Změny v chování manažerů a zaměstnanců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voj manažerského myšlení v 90.letech. Změny obsahové náplně manažerské práce. Změny ve formách a technikách manažerské práce (struktury a nástroje). Změny v chování manažerů a ostatních zaměstnanců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vé směry manažerského myšlení a organizačních struktur na začátku 21. století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derní metody řízení podniků a podnikových sdružení na začátku 21. století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9:00Z</dcterms:created>
  <dc:creator>halek</dc:creator>
  <dc:description/>
  <cp:keywords/>
  <dc:language>en-US</dc:language>
  <cp:lastModifiedBy>halek</cp:lastModifiedBy>
  <dcterms:modified xsi:type="dcterms:W3CDTF">2013-12-05T11:30:00Z</dcterms:modified>
  <cp:revision>1</cp:revision>
  <dc:subject/>
  <dc:title>SYLABUS   ZS: </dc:title>
</cp:coreProperties>
</file>