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ĚKTERÉ DŮLEŽITÉ POJ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NIKÁNÍ, PODNIKAV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ohn Kao</w:t>
      </w:r>
      <w:r>
        <w:rPr>
          <w:sz w:val="28"/>
          <w:szCs w:val="28"/>
        </w:rPr>
        <w:t xml:space="preserve"> (Harvard Business School): Podnikavost je snaha vytvořit hodnotu, a to rozeznáním podnikatelské příležitosti, manažerským přijetím rizik, jež je této příležitosti úměrné a komunikativními a manažerskými dovednostmi k mobilizaci lidských, finančních a hmotných zdrojů, jež jsou nezbytné k tomu, aby se záměr mohl zhodnot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ohn A. Pearce a Richard B.Robinson: </w:t>
      </w:r>
      <w:r>
        <w:rPr>
          <w:sz w:val="28"/>
          <w:szCs w:val="28"/>
        </w:rPr>
        <w:t>Podnikavost je spojení tvůrčích a inovačních idejí a akcí s managementem a organizační dovedností, které jsou nutné k mobilizaci vhodných lidí, peněz a operačních zdrojů k dosažení stanovené potřeby a vytvoření přínosu tohoto proce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nější podnikavost</w:t>
      </w:r>
      <w:r>
        <w:rPr>
          <w:sz w:val="28"/>
          <w:szCs w:val="28"/>
        </w:rPr>
        <w:t xml:space="preserve"> (entrepreneurship) – schopnost objevit nebo záměrně vytvořit a návazně i efektivně využít příležitosti, které podnikatelskému subjektu vznikají v součinnosti s okolním světem. Předpokladem je zhodnotit disponibilní zdroje vyráběné výrobky a poskytované služ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nitřní podnikavost</w:t>
      </w:r>
      <w:r>
        <w:rPr>
          <w:sz w:val="28"/>
          <w:szCs w:val="28"/>
        </w:rPr>
        <w:t xml:space="preserve"> (intrapreneurship) – aktivní, iniciativní a tvůrčí nacházení a využívání vnitroorganizačních příležitostí pro lepší plnění poslání organiz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sou to právě integrační vazby vnější a vnitřní podnikavosti, které svou aktivací podmiňují vznik </w:t>
      </w:r>
      <w:r>
        <w:rPr>
          <w:b/>
          <w:sz w:val="28"/>
          <w:szCs w:val="28"/>
        </w:rPr>
        <w:t>synergických efektů</w:t>
      </w:r>
      <w:r>
        <w:rPr>
          <w:sz w:val="28"/>
          <w:szCs w:val="28"/>
        </w:rPr>
        <w:t xml:space="preserve"> nadprůměrné podnikatelské úspěšnos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 svůj vznik, rozvoj a využití vyžadují přiměřenou míru autonomie v pravomoci a následném chování lidí. Jde zejména o autonomii rozhodovací a prováděcí činnosti, které ovlivňují rozvoj inovační aktivity a její výrazný vliv na konečnou hospodářskou prosperitu organiza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14:00Z</dcterms:created>
  <dc:creator>Ivan</dc:creator>
  <dc:description/>
  <cp:keywords/>
  <dc:language>en-US</dc:language>
  <cp:lastModifiedBy>Ivan Hálek</cp:lastModifiedBy>
  <dcterms:modified xsi:type="dcterms:W3CDTF">2004-12-05T17:14:00Z</dcterms:modified>
  <cp:revision>2</cp:revision>
  <dc:subject/>
  <dc:title>PŘÍPRAVA 3</dc:title>
</cp:coreProperties>
</file>