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émata seminárních prací – Seminář práva I. NMg         LS 2017/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Licenční smlouva s hostujícím profesionálním režisérem v Divadle na Orlí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Smluvní a ekonomické  zajištění vystoupení zahraničního umělce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rávní  aspekty zajištění vystoupení profesionálního uměleckého tělesa formou hostování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Daňové a odvodové povinnosti umělce bez stálého pracovního poměru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ožné právní formy výstupů fundraisingových jednání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rmíny: 14.2. - úv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8.2. - Téma č.   2 - Dudek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3.-  Téma č. 3 - Štefan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8.3 -  Téma č. 1 - Mikolášík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.4. - Téma č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5. - Téma č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.5. - hodnocen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18:00Z</dcterms:created>
  <dc:creator>Lenka Valová</dc:creator>
  <dc:description/>
  <cp:keywords/>
  <dc:language>en-US</dc:language>
  <cp:lastModifiedBy>Lenka Valová</cp:lastModifiedBy>
  <dcterms:modified xsi:type="dcterms:W3CDTF">2018-02-21T11:54:00Z</dcterms:modified>
  <cp:revision>4</cp:revision>
  <dc:subject/>
  <dc:title>Témata seminárních prací – Seminář práva II</dc:title>
</cp:coreProperties>
</file>