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>Text je autorským dílem, které podléhá ochran</w:t>
      </w:r>
      <w:r>
        <w:rPr>
          <w:b/>
          <w:bCs/>
          <w:i/>
          <w:iCs/>
          <w:color w:val="000000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 xml:space="preserve"> podle autorského zákona. U</w:t>
      </w:r>
      <w:r>
        <w:rPr>
          <w:b/>
          <w:bCs/>
          <w:i/>
          <w:iCs/>
          <w:color w:val="000000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>ití tohoto díla je mo</w:t>
      </w:r>
      <w:r>
        <w:rPr>
          <w:b/>
          <w:bCs/>
          <w:i/>
          <w:iCs/>
          <w:color w:val="000000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>né pouze formou studia. Jakékoliv jiné u</w:t>
      </w:r>
      <w:r>
        <w:rPr>
          <w:b/>
          <w:bCs/>
          <w:i/>
          <w:iCs/>
          <w:color w:val="000000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>ití, zejména rozmno</w:t>
      </w:r>
      <w:r>
        <w:rPr>
          <w:b/>
          <w:bCs/>
          <w:i/>
          <w:iCs/>
          <w:color w:val="000000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>ování nebo poskytování t</w:t>
      </w:r>
      <w:r>
        <w:rPr>
          <w:b/>
          <w:bCs/>
          <w:i/>
          <w:iCs/>
          <w:color w:val="000000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  <w:t>etím osobám, podléhá sankcím dle § 40 autorského zákona a  § 152 trestního zákoníku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cs-CZ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JI</w:t>
      </w:r>
      <w:r>
        <w:rPr>
          <w:b/>
          <w:bCs/>
          <w:color w:val="000000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Í VELTRUSK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cs-CZ"/>
        </w:rPr>
        <w:t>DRAMATICKÝ TEXT JAKO SOU</w:t>
      </w:r>
      <w:r>
        <w:rPr>
          <w:color w:val="000000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cs-CZ"/>
        </w:rPr>
        <w:t>ÁST DIVADL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ato práce se pokusí rozebrat jednu ze základních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í divadelní struktury, dramatický text. Neklade si za cíl zkoumat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chny aspekty jeho divadelnosti – to by nebylo v rámci omezeného rozsahu jedno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u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–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sou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í na ty rysy dramatu, které obec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jeho místo v divadelní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os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 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né d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nozí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zacházejí s textem vo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bude zde vzata v úvahu. Teorie ne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noho vyt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z polemik vyvolaných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to praktikami, které se týkají zejména takzvaných avantgardních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.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sto se zapomíná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aké Stanislavskij zasahoval do díla dramati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víme, jak se s tímto problémem nakládalo v minulosti – ba ani jak herec Shakespeare zacházel se svými vlastními dramaty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teoretické implikace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ch praktik, o kterých víme, tak dalekosáhl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y 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ovaly samostatnou studii. St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zmíni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ásahy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a a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 textu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 odhalí elementy, které pak sám autor vidí jako nedostatky svého dramatu, i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literárního textu.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sná form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R. U.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– stanovená druhým vydáním – se v mnoha ohledech 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d prvního vydání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Karel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pek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jal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provedené za prvního divadelní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. Pro tuto studii jsou 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pouze dva faktory.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amatický tex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 v divadle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 dramatickému literárnímu druhu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ých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ch shoduj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neshoduje s tím, co napsal dramatik (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 svými úprava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 dramatickou strukturu na epickou nebo lyrickou, pak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 nespadá do rámce toho, o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m zde bud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).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ext existuje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i svými strukturními rys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tím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ostat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divadelní struktury;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os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ojít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i modifikace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jejich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, je 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 JAKO BÁSNICKÉ DÍLO. – JEHO DIVADELNÍ REALIZAC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e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é spory o povaze dramatu, zda je to literární druh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ílo divadelní, jsou naprosto neplodné. Jedno to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uhé nevyl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. Drama je svéprávné literární dílo; aby vstoupilo do 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í publika, st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aby se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lo.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to text, který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a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u má být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jako slov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divadelní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formy divadla dávaj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 dramate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ost lyrickým nebo epickým 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; divadlo má vztahy s celou literaturou, nejen s dramatickým druhe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tický dialog a pluralita herc</w:t>
      </w:r>
      <w:r>
        <w:rPr>
          <w:color w:val="000000"/>
          <w:sz w:val="24"/>
          <w:szCs w:val="24"/>
          <w:lang w:val="cs-CZ"/>
        </w:rPr>
        <w:t>ů</w:t>
      </w:r>
    </w:p>
    <w:p>
      <w:pPr>
        <w:pStyle w:val="Normal"/>
        <w:shd w:fill="FFFFFF" w:val="clear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imárním roz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ujícím rysem dramatu jako básnického druhu je 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ho jazyk se zakládá na dialogu, kd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lyrika a epika se odvozují z monologu. V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ledku toho významová výstavba hry závisí na mnohosti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se rozvíjejí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ají se, navzájem se prostupují a ma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odmanit a v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t jeden druhý.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z nich je spjat s jinou osobou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ivadelní pro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ho vztahu mezi významovými kontexty je velmi jednoduchý: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ou osobu obvykle hraje jiný herec. Mohlo by se zdá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o je samo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jmé a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ody jsou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echnické. Ale není tomu tak.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u v jednom daném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u mluví jen jedna osoba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i v dialogu se mlu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ají. Jeden herec by je dokázal zahrát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. U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ých forem divadla k tomu také dochází.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ve folkloru jistí vypráv</w:t>
      </w:r>
      <w:r>
        <w:rPr>
          <w:color w:val="000000"/>
          <w:sz w:val="24"/>
          <w:szCs w:val="24"/>
          <w:lang w:val="cs-CZ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trad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í sólový divadelní výkon, z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s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osob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u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 jejich gesta a dokonce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akce, neustále se pohybují z místa na místo a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hlasu, hlasitost a rychlost mluvy 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m dialogu podle toho, která osoba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luví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3"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osobu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iný herec, divák neustále vidí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íky dialogu, ne pouze toho, kdo v daném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u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co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á. To ho vede k tomu, aby bez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mítal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významovou jednotku d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soup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í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a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al, 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 to, co se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á, budou ostatní osoby tak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onak reagovat. A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hle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dramatický dialog od oby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ného. Pouhá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ujících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íky signalizuje koexistenci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a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Navíc s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tomto usp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ání dramatická akce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ka omezuje pouze na momentálního mlu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ho. Není bez význam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imultánní hraní více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dné osoby jediným hercem je obvykle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u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epického textu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amatického. Epický dialog se 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d dramatického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dtrhuje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sloupnost replik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oub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odvíjení a vzájemné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z 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j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á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autorské poznámky a jejich transpozic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dním ze základní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otikla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dramatu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literárním druhu je protiklad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a autorských poznámek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omínek. v 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tyto poznámky odpadají a vzniklé mezery v textu jsou nahrazeny mimojazykovými znaky. To není libovolný proces, ale v podsta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tázka transponování jazykov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 jiných znakových syst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i tam, kde je snaha o co nej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nost, doznává význam sám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kupuje se tak celá významová výstavba díla. Rozsah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 z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tom, jak hojné a 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byly autorské poznámky v textu, to znamená, jak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mezery vznikají jejich vynechání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okud tyto mezery na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souvislý proud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drama se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u rozpadá na jednotlivé role a ponechává je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jako pouh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hereckých postav, které mají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.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jsou mezery po poznámkách nepat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tím více se zachová jednota jazyka. Kde tato tendenc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ne, t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voboda herce je dosti úzce vymezena; postava, kterou staví, je mnohem více v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ána jazykem hry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jeho repliky v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ány postavou. Maeterlinckovy hry,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ané, jsou výrazný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ladem tohoto typu. Není bez význam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inscenaci Maeterlinckovy hr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 Smrt Tintagil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ejerchold poprvé u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il ke svému uspokojení „stylizované divadlo“, o kterém snil; mimochodem, v celých prvních dvou jednáníc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mrti Tintagilov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ení ani jedna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scénickou poznámko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ná 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ých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a autorských poznámek v dramatickém textu se také odr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 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ch typech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ezi hereckými postavami (a osobami), které na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 vznikají. Tam, kde vynechání poznámek neotvírá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mezery, tyto vztahy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u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távají v plán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aké jsou vlastní jazyku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znakovému systému: soub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a postupné vzájemné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významový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jich oboustranné na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, jejich snaha roz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jeden druhému jeho významovou jednotu.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livé vztahy mezi osobami jsou víc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nímány na pozadí stálých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které jim dodávají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erspektivu; to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nebrání stálým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m, ab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paly vlastní konkrétnost z 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ch, tak jak se hra odvíjí.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mezery otvírají cestu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hmotného rázu, tj. jednání v u</w:t>
      </w:r>
      <w:r>
        <w:rPr>
          <w:color w:val="000000"/>
          <w:sz w:val="24"/>
          <w:szCs w:val="24"/>
          <w:lang w:val="cs-CZ"/>
        </w:rPr>
        <w:t>ž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slova smyslu.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ové vztahy mezi hereckými postava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vládnou nad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ýznamovými,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co je v nich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é, se stává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, co je stálé. Jednotlivé fyzick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y se násobí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ahují tolik pozornosti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asti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základní, 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é, ale nehmotné vztahy mezi významovými kontexty. Momentál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aha jedné osoby nad druhou, která s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unuje od situace k situaci, té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ú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atem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obecnou hierarchii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osob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á po celou hru stálá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tický text a divadelní prostor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eré vztahy mezi hereckými postavami a osobami se promítají do prostoru.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takzvaný dramatický prostor, soubor nehmotných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ý se neustále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e, tak jak se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tyto vztahy samy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ost je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jen na pozadí n</w:t>
      </w:r>
      <w:r>
        <w:rPr>
          <w:color w:val="000000"/>
          <w:sz w:val="24"/>
          <w:szCs w:val="24"/>
          <w:lang w:val="cs-CZ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ho stálého. Jsou-l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ýznamové, nehmotné vztahy mezi celými kontexty zastí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mi hmotnými vztahy mezi hereckými postavami, není-li tedy rovnováha dramatického prostoru u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stabilními silami obs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mi v jazy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stavení, musí dramatický prostor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rpat své stálé síly jinde. To je funkce scén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cénický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c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závislé znaky – scéna se v 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u dané situace podsta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. Kdekoli dramatický prostor obsahuje stálý prvek tohoto druhu,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roz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svými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 hranice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(mluvím zde o h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ezi hercem a divákem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o takzv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myslném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, tj. sl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elném jednání za scénou, na 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uhé).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také v daných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ích zú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 na mal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existence a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st scény tedy závisí na 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tického textu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i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o na tom, do jaké míry je významová kontinuita roztrhána vynecháním autorských poznámek.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jsou stálé vztahy mezi významovými kontexty adekvá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ako pozadí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osti dramatického prostoru, tím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scéna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ág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 V kraj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konce ztrácí s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samostatný význam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jímá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významy, které jsou jí pro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y jinými divadelní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 (srov. „slovní dekorace“ v al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nském divadle). Významy, které scéna tímto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jímá, nejsou samo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 stálé jako její vlastní, samostatný význam. Scéna splývá s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ohran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m,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specifikovaným místem, kde se hraje.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nstrukce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ho tvar a umí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j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a po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. Jak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ostatní divadel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,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ávisí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, na 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tického textu; a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hled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rozl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pjato s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m, lz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ci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usp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ání celého divadelního prostoru závisí do 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míry na 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tického textu.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v al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nském divadle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í horního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, jak se zdá, radiká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o od ló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ých divá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odpovídalo intimnímu vztahu, který se drama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o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s obecenstvem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ých divá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 –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 jak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né 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ló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d galerií a zejména od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mí – odpovídaly stejné tendenci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m</w:t>
      </w:r>
      <w:r>
        <w:rPr>
          <w:color w:val="000000"/>
          <w:sz w:val="24"/>
          <w:szCs w:val="24"/>
          <w:lang w:val="cs-CZ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y diváky na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 a v ló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v jakési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kující ve vztahu k ostatním divá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kdo stáli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mí. 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hovovaly obrovské ro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y hled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klasickém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kém divadle snaze tragédie, aby jazyk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l nad hercem a aby herecká postava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á hercem byla do té míry abstraktn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ane pod prahem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í jako pouhý, dost ne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, nositel funkc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enka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celý divadelní prostor jsou z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závislé na dramatické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na první pohled nar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a zk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st mnoha avantgardních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Zatracují kukátkové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mají poci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ztahy mezi herci a obecenstvem musí být od základ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udovány.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e ve 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á toto zatracení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eoretické rovi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 budovy s jiným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a hled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jsou k dispozici. Jakkol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 o nutnosti reorganizovat divadelní prostor, v praxi musí, 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málo výjimek,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at trad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kukátkové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I detailní projekty nového divadla, jako jsou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Gropiovo a Piscatorovo Total Theater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bo Burianovo a Ko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ovo Divadlo práce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ají pro nedostatek fina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papí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rozpor je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víc zjevný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. Divadel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je pomíjivé samou svou podstatou, kd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stavba divadelní budovy je obvykle podnik dlouhodobý. U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divadelního prostoru p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av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m dramatické struktury si proto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ádá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. K tomuto zaostávání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e muselo v 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inách divadla docházet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, zejména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ová dramatická struktura vznikala postup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A co se tý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avantgardního divadla, nikdo by nemohl tvrdi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to nová struktura, která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á s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 tvar; samým svým posláním je experimentální a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oce roz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iniciátor tl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vé experimenty jiným 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em.</w:t>
      </w:r>
    </w:p>
    <w:p>
      <w:pPr>
        <w:pStyle w:val="Normal"/>
        <w:shd w:fill="FFFFFF" w:val="clear"/>
        <w:ind w:left="0" w:right="0" w:firstLine="720"/>
        <w:rPr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víc byl podán negativní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az toh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ivadelní prostor je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ávislý na dramatické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opak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o v P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ostaveno nové divadlo, které mohlo uspokojit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ambice Mejercholda, Tairova, Vachtangova, Piscatora, Schlemmera, Honzla, E. F. Buriana a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ostatních, v n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i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vzniknou díla srovnatelná s jejich. Nepodnítilo rozvoj nové struktury, ani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hlo divadelní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y, a nakonec byl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udováno na kino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7"/>
      </w:r>
    </w:p>
    <w:p>
      <w:pPr>
        <w:pStyle w:val="Normal"/>
        <w:shd w:fill="FFFFFF" w:val="clear"/>
        <w:ind w:left="0" w:right="0" w:firstLine="72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tický text a hudba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sud bylo málo pozornosti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váno spletitým probl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sémiologie hudby. Musím se tud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mezit na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poznámek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ako divadel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má hudba své východisko v dramatickém textu. To platí jak o vokální hud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tak o hudebním doprovodu mluveného slova. v obou funkcích je hudební struktura spojena se zvukovou strukturou textu.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zhude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ramatického textu nebo zkomponování hudby, která by se hrál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jeho deklamaci, jsou omezeny jeho fonickou lini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 a stup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hoto omezení se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podle povahy fonické linie.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text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ovat zhude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a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lást málo omezení hudební tvor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To je zejmén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 textu psaného z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ním ve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le fonická linie textu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ové povahy a intenzity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kladatel, který se poko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text zhudebnit, musí prac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ledat v repertoáru hudební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aby objevil ty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dané fonické linii nejvíc bl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 dokonce musí po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kanonizované hudební normy,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konsonanci (srov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pisy mluvní intonace do hudebních tó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 Le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aná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). Existují také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y, kde fonická linie textu zhude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odporuj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divadelní hudby jsou tedy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onak,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y jazykem dramatu. To dokazují také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obt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které vznikají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libreto oper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ládá do jiného jazyka, a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nohé textové úpravy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kladatelé.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dramatický text východiskem, hudba,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perní, s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k jeho úplnému vyl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z dramatické struktury. Zde má svou platnost p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, k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l Mejerchold ve spojitosti se svou inscenací Wagnerovy oper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Tristan a Iso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pera má mnohem bl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 pantomi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divadelní hry. Divadelní hudba, o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to platí, je mimo dosah této studi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ivadelní hudba tedy v 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ní tak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pjatá s dramatickým textem jako herectví.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 co nej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,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hudby a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textu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e 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a zcela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m sémiotickým syst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. A naopak, tyté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textu vstupuj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o do herecké postavy, stávajíce se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í hercova hlasového projevu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2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ST HERECKÉ POSTAVY TEXTEM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ezávislé pohy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závislé pohyby jsou transpozicemi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vaných autorovými poznámkami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omínkami a koment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. K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ho js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vynuceny a tud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dialogem, který se k nim vztahuje, zatímco jsou pro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,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Hamlet: Jsem p</w:t>
      </w:r>
      <w:r>
        <w:rPr>
          <w:b/>
          <w:b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iprave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Laertes: Já také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(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ermují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Hamlet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Zása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Laertes: N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Hamlet: Co soudci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Osric: Zásah, nepochybný zásah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Laertes: Tak dobrá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Dal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í kolo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Král: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Zadr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 xml:space="preserve">te! Nalej mi pohár vín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Hamlete, ta perla pat</w:t>
      </w:r>
      <w:r>
        <w:rPr>
          <w:b/>
          <w:b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í tob</w:t>
      </w:r>
      <w:r>
        <w:rPr>
          <w:b/>
          <w:b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P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ipíjím ti! Podej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mu pohár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Hamlet: Nap</w:t>
      </w:r>
      <w:r>
        <w:rPr>
          <w:b/>
          <w:b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ed je</w:t>
      </w:r>
      <w:r>
        <w:rPr>
          <w:b/>
          <w:b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t</w:t>
      </w:r>
      <w:r>
        <w:rPr>
          <w:b/>
          <w:b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 kolo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zatím ho postav. M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em za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ít. (Op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 xml:space="preserve">t 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ermují). Bod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Co na to vy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Laertes: Vá</w:t>
      </w:r>
      <w:r>
        <w:rPr>
          <w:b/>
          <w:b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 zásah, p</w:t>
      </w:r>
      <w:r>
        <w:rPr>
          <w:b/>
          <w:b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iznávám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Král: Zvít</w:t>
      </w:r>
      <w:r>
        <w:rPr>
          <w:b/>
          <w:b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zí Hamlet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Královn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Ubývá mu dech. Set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 xml:space="preserve">i si  pot mým 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átkem, Hamlete. Královna p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ipíjí na tvoje</w:t>
      </w:r>
    </w:p>
    <w:p>
      <w:pPr>
        <w:pStyle w:val="Normal"/>
        <w:shd w:fill="FFFFFF" w:val="clear"/>
        <w:ind w:left="0" w:right="0" w:firstLine="720"/>
        <w:rPr/>
      </w:pPr>
      <w:r>
        <w:rPr>
          <w:b/>
          <w:bCs/>
          <w:i/>
          <w:i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t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stí!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(William Shakespeare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Hamlet, V, 2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nde se najde mezera ve slovní komunikaci a promluva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ásleduje, reaguje na fyzickou akci, která se udála mezitím. Poslední ve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u reaguje na pohyb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epsaný scénickou poznámkou, která sama o 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„nadby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“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Laertes: [...]</w:t>
        <w:br/>
        <w:t>Ne, neházejte hlínu.</w:t>
        <w:br/>
        <w:t>Musím ji je</w:t>
      </w:r>
      <w:r>
        <w:rPr>
          <w:b/>
          <w:b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t</w:t>
      </w:r>
      <w:r>
        <w:rPr>
          <w:b/>
          <w:b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 sev</w:t>
      </w:r>
      <w:r>
        <w:rPr>
          <w:b/>
          <w:b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ít v náru</w:t>
      </w:r>
      <w:r>
        <w:rPr>
          <w:b/>
          <w:b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í</w:t>
        <w:br/>
        <w:t>(Sko</w:t>
      </w:r>
      <w:r>
        <w:rPr>
          <w:b/>
          <w:b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í do hrobu.)</w:t>
        <w:br/>
        <w:t>Te</w:t>
      </w:r>
      <w:r>
        <w:rPr>
          <w:b/>
          <w:bCs/>
          <w:color w:val="000000"/>
          <w:sz w:val="24"/>
          <w:szCs w:val="24"/>
          <w:lang w:val="cs-CZ"/>
        </w:rPr>
        <w:t>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 </w:t>
      </w:r>
      <w:r>
        <w:rPr>
          <w:b/>
          <w:bCs/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>ivého i mrtvou zasypte [...]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[Hamlet, V, 1]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pohyb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ován dialogem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autorskými poznámkami, herci je ponechána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volnos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 vý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specifick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ak ten pohyb provést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m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pisován pouze jeho velice obecný smysl, který nikdy nelz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ransponovat z jazyka do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nosti sval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odní pohy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rec také dopl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dramatický text pohyby, které napomáhají zformování význam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. Pohyby n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jící do této druhé kategorie js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 a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hraje hra s malým mn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vím autorských poznámek. S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 také herec zdaleka ne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acházet libovo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Jsou tu proto, aby vyja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y významy obs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v psaném textu, ale t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 z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ovate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lasovými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y, na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luvený jazyk závisí: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1.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 na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ý kurzívou v tomto projevu z Ibsenov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Johna Gabriela Borkma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„Nechal jsi na ho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ách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u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kterou jsi milova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ne, mne, mne!“ ne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 výdechovou intenzitou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 exspir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mu vrcholu dochází na konci trojitého zvolání, které následuje. Význam grafického vy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bude té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utomaticky transponován do gestikulac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2. Ironický odstín slova, který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signalizován uvozovkami, nelze adekvá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já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zabarvením hlasu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fonická linie mluvního projevu ovládána neustálým v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m intonace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áhlá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 hlasového zabarvení by po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a plynulost intonace; tak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ironie musí být na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gestem, grimasou a tak dál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3. Gest se také dost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k vyjá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artikulace syntaktick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ho so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, která je v textu na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diakritickými znaménky, ale je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 mimo dosah hercových hlasov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4.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významy nemají vlastního nositele v psaném textu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plývají ze smyslu celého kontextu,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promluva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specifické o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á není explici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ijak udána.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en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ozpozná adresáta z celkového smyslu dané repliky, 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teprve na jejím konci, nebo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dresát odpoví. v divadle mus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u herec být ot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 k adresátovi od samého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tku promluvy. Tot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yvstává ja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 v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ch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ý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ech, kdy osoba nej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ve odpoví na to, co jiná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la, a pak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kr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uje ve sv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luví ke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5. Deiktická gesta také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o této kategorie, zejména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dr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k ukazovacím zájme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m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lovcím, která odhalují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, k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kazují pouze v se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 s kontextem promluvy nebo s mimojazykovou situací. Zde mám na mysli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: „Byl to on.“ V psané h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de není zapo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í autorské poznámky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en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í, kdo je viníkem. V 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by toto proh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ilo velice podi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– dokonce jako nápadný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ý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ek, za ní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chom vi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i ruku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a – kdyby nebylo doprovázeno deiktickým geste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6. Lexikalizovaná gest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rovázejí jazyková k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é,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pozvednutí sklenk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lovech: „Na zdraví.“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7. Instinktivní pohyby, které jsou ve 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fyziologicky podmí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, ale pro publikum fungují jako znaky podtrhující význam promluvy,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vázejí (z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ení ob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 vý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u a tak dále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odní pohyby nabývají významu z 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, kterou provázejí, a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u nemají vlastní význam, nebo mají význam jen slabý, jejich forma s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uje proml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jí fonické linii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ohyby a hlasový projev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inantní postavení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se projevuje její svobodnou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ostí, nezávislou na 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ch tendencích ostatních zvuko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.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– intonace, timbre a exspirace – jsou v tomto ohledu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pro výstavbu dramatického dialogu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povídají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základním ty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dialogu:</w:t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ntona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 dominantní pozici má tendenci k plynulému v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. S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také k uvo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ého vztahu jednotlivých jazykových jednotek a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í, k ni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ukazují, aby promluva hladce plynula; to umo</w:t>
      </w:r>
      <w:r>
        <w:rPr>
          <w:color w:val="000000"/>
          <w:sz w:val="24"/>
          <w:szCs w:val="24"/>
          <w:lang w:val="cs-CZ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vstupovat do 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ch vzájemných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v dialogu pak v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intonace vo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r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rozhraní mezi postupnými replikami. Tím se odhalují 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ané významové posuny a rozehrávají se sotva vnímatelné významové odstíny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yto posuny vy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 z rovnováhy obvyklý smysl slov. Vznikají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jemné a pomíjivé souvislosti mezi slovy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utor na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kontinuitu intonace svými poznámkami co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nej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Dramatikové tak vzáje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. Maurice Maeterlinck, Oscar Wilde a Karel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pek, je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ry mají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ýrazný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ý rys dominantní intonace, se shodují v to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im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ce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ají autorských poznámek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ntonace také s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k omezování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závislých pohy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– jednání ve fyzickém smyslu –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y 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ejí volné a plynulé v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o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 zejména takové pohyby, které se jí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zují, a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 pozornost bu</w:t>
      </w:r>
      <w:r>
        <w:rPr>
          <w:color w:val="000000"/>
          <w:sz w:val="24"/>
          <w:szCs w:val="24"/>
          <w:lang w:val="cs-CZ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ohatstvím svých vlastní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o svou naléhavou hmotností – tedy pohyby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ylizované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lexikalizovaná konve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gesta a gesta deiktická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Hlasové zabarven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l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tim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vým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ými a radikálními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mi s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k rozbití promluvy na mn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ví nezávislých úse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jsou navzájem 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y sémantický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yvy.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replika je jakoby hermeticky 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a od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chozí i od následující. Navíc se zpravidla sama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í do samostatných úse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z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poukazuje na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aký psychologický rys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omentální d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ní rozpo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mlu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. Sou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ho sémantického kontextu je odsunuta do pozadí rychlým sledem citových reakcí. Dialog co chvíl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chází hmotn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nost, která je z velk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svévolná a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ídatelná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veden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emotivním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ami. Autorské poznámky js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onkrétní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hlasového zabarvení nemohou být zcel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y výstavbou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, a proto musejí být výslo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dány poznámkami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k znamená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o nejsou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literárního textu, které dávají vzniknout specifickým hlasovým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ám herecké postavy. Ty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amení z prv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ransponovaných z 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ho materiálu: z emotivních vlastnost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z poky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bs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ch v autorských poznámkách na 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uhé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Exspirace v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inantním postavení výra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í promluvu do úse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zených v 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elnou hierarchii výdechových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Hranice mezi sousedními replikami je z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a nápadnými into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mi kadencemi, kterými té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ko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 Rozdíly mezi jednotlivými kontexty bývají velice výrazné a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jednotlivá replika je formulována tak, ab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omínala kontext, do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je vztah mezi jazykem a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sným pohybem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, tak jako jazyk sám, podle toho, do jakých kombinací exspirace vstupuje s jinými zvukov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ami textu. Pohyby mohou být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, a v takov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ývají sémanticky nezávislé na proml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bo mohou být kraj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mezené co do rozsahu a poctu. v této souvislosti je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, zda je to hlasové zabarvení, nebo naopak intonace, co se nejvíc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bl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ominantní exspiraci v hierarchii zvuko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. Ale fyzické pohyby zpravidla bývají s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ypizované. v obdobích, kdy zvukovou strukturu ovládá exspirace, jsou hercovy pohyb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zeny konvenc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okonce jistému stupni lexikalizac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l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a rys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Zvuková struktura dramatického textu tak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soubor takzvaných stál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k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erecké postavy, jako je jméno osoby, hercova fyzická konstituce a charakteristika, kostým, hercova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aska, obecná i 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, zv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 a barva jeho hlasu a tak dále, stej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 jako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álé rysy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,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lad charakteristická gest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odulace hlas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l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ho herce,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, jak artikuluj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 slova a tak dále. Plní dvojí funkci, sjednocovat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té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stavy a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ji od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ostatních. Vy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se touto dvojí funkcí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álostí. Nemusejí být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opravdu stálé. Dokonc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divadelní struktury jim umo</w:t>
      </w:r>
      <w:r>
        <w:rPr>
          <w:color w:val="000000"/>
          <w:sz w:val="24"/>
          <w:szCs w:val="24"/>
          <w:lang w:val="cs-CZ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co nej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ost a redukují protiklad mezi stálými a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 na protiklad mez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, které se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s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, které se prom</w:t>
      </w:r>
      <w:r>
        <w:rPr>
          <w:color w:val="000000"/>
          <w:sz w:val="24"/>
          <w:szCs w:val="24"/>
          <w:lang w:val="cs-CZ"/>
        </w:rPr>
        <w:t>ě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stál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émiotika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to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yla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studována, tak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de mohu dát pouze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ná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: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1. Jméno osoby, které pochází z textu,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chudé a udávat pouze pohlaví osoby (Marie, Karel); nebo dokonce ne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á ani to, jak tom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bývá u Maeterlincka. Jména lz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také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 k vyjá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í cel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y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ako je národnost osoby (cizí jméno), hlavní rysy její osobnosti (Tobi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a a Chrud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Cho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ra ve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Ve</w:t>
      </w:r>
      <w:r>
        <w:rPr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eru t</w:t>
      </w:r>
      <w:r>
        <w:rPr>
          <w:i/>
          <w:i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íkrálové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nven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osoby v komedii dell'arte) atd.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okonce obsáhnout celý souhrn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n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významových odstí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(jméno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osoby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námé publiku nebo jméno slavné 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diskutované osoby jako Elektra, Antigona, Faust, Svatá Jana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2.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sná konstituce a charakteristika mohou nejlépe rozvinout s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významový potenciál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 pro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nesnadných a nár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ch pohy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tehdy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z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nebo ú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b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. Mají-li tyto prvky být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osné, kostým se dostává do 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ného postavení: nesmí bránit pohy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herce ani o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 pozornost od jeho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. Mnohou ilustraci tohoto principu lze najít v  díle Tairov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Kostým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ít také zcela op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u funkci, hercovo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skrývat.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l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tomu, aby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ahovalo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u pozornost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á celé dramatické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dominovat text (klasická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ká tragédie)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3. Jest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ostým podléhá silné konvenci,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yvolávat velice bohaté a roz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významy. Konvencí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 kostým spojen s trad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 slavnou osobou. Harlekýnov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ierotovy kostýmy zv</w:t>
      </w:r>
      <w:r>
        <w:rPr>
          <w:color w:val="000000"/>
          <w:sz w:val="24"/>
          <w:szCs w:val="24"/>
          <w:lang w:val="cs-CZ"/>
        </w:rPr>
        <w:t>ě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ily toto spojení daleko za hranicem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komedie dell´ar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takový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em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mnoha ohledech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m, je Hamle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v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ný kostým: mnozí moderní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zá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volali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k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amleta pouze jinak oblékli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konvence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fungovat také zcela jinak, jako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ském divadle, kde se kostým skládá z velkého 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u lexikalizovaných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1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stým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aké nabýt velkého významového náboje, a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 pomohla jakákoli konvence. Zajímav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pad uvádí Stanislavskij. Poté, c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ov sledoval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staven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Rack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al ho, aby hrál Trigorina v roztrhaných botách a kostkovaných kalhotech. Stanislavskij komentuje: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rigorin, módní spisovatel, milá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k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 a najednou kostkované kalhoty a roztrhané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íce! Já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opak oblékal pro tuto roli nejelegan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blek. Bílé kalhoty,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íce, bílou vestu, bílý klobouk a 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em se na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plynul rok,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i víc. Znovu jsem hrál roli Trigorina v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Rac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 náhl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 jedno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lesklo hlavou: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u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!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vé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íce a kostkované kalhoty a 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c ne krasavec! V tom je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ragédi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o mladé dívky je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é, ab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 byl spisovatelem, tiskl dojemné povídky. Tu Niny Zar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é jedna za druhou se mu budou vrhat kolem krku, nepozorujíc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je bezvýznamný jak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 a nehezký v kostkovaných kalhotách a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vých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ících.“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2"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4.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o jedna ze stál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herecké postavy klad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problémy, které ji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od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ostatních. To je dáno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jí inherentní významovou kvalitou, která je velice silná jak ve svých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ch, tak stálých rysech. Mimika je jeden z nej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lidsk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 vyjá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osobnosti a d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ního rozpo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.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daleka nej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charakteristikou, podle 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dnotlivce poznáme. Její rysy se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ou interpretují jako znaky mentality dané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, jeho osobnosti, inteligence, temperamentu, dokonce i jeho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obu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ota, jeho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odu atd. 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imika mluvící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význa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pl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uje to, co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á.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ou z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to významových kvalit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lze v divadle pominout. Bu</w:t>
      </w:r>
      <w:r>
        <w:rPr>
          <w:color w:val="000000"/>
          <w:sz w:val="24"/>
          <w:szCs w:val="24"/>
          <w:lang w:val="cs-CZ"/>
        </w:rPr>
        <w:t>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usejí být vy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y, nebo neutralizovány.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cházejí z 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ch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tejn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 jako z jejích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álých, její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í jako jedné ze stál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herecké postavy nese s sebou jisté problémy, jak lze vi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 na 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cích „modelování“ hercova ob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e pomocí tmel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: lze tak z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stálý sémiotický potenciál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ale znehybní to jisté ob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ové svaly, a tud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zredukuje výrazový potenciál jejich pohyb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formy divadla neutralizují významové kvality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mocí nehybné masky. To byla pat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jí hlavní funkce v klasick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ké tragédii;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ávalo specifické významy slovo dramatika,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imika. Ale v jiných dramatických strukturách se masky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ke z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role ob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e mezi stál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.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 mnoha obdobích, kdy se systematicky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del, ponechat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na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u, holou,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ob, jak redukovat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okonce neutralizovat její sémiotický potenciál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to signalizuj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a mimice není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kládat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ou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st; ob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má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ercovy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p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ek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ho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ivadelní konvence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bavit spoustou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z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jsou zcela neodvislé od jejích sémiotických kvalit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odenním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o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ohatý materiál tohoto druhu lze najít v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ském divadle, kde velice komplikované 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, jednotná kolorace obl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e i úplná absence na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, které js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lexikalizovány, se kombinují s mimikou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ylo by celke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vapující, kdyby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studium odhalil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de byla významová funkce dynamické mimiky 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a od významové funkce 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jedné ze stál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5. Co se tý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tálých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lasových, je zejména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vztah, který existuje mezi timbrem a intonací. Kdykol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ne intonace, je timbre odkázán na nejni</w:t>
      </w:r>
      <w:r>
        <w:rPr>
          <w:color w:val="000000"/>
          <w:sz w:val="24"/>
          <w:szCs w:val="24"/>
          <w:lang w:val="cs-CZ"/>
        </w:rPr>
        <w:t>ž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místo v hierarchii zvuko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, a naopak. V této nej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ozici se intonace projevuje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obecná 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hlasu, a timbre jako jeho stálá, charakteristická barva. Zvuková struktura textu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, která zaujme toto postavení, ale ne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konkrétní kvalitu této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.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lad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hlasu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postavy bude relati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hybná, ale ne 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t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ona postava bude mít vysoký, hluboký nebo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 hlas, na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ak specifický rej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;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uj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hlas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postavy si po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b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ejnou barvu 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m celé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stavení, ale ne to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hlas by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 být chraplavý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pavý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melodický a tak dále; t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na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 povahou rol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obecná barva hlasu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ést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u významovou ná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pohlaví osoby, jej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,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rysy její mentality (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, hrubost, ne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st) a tak 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Lze tud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ci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e h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 dominující intonací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i soubor stál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do 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míry ovládán jazykovými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y. Naproti tomu,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ý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hlasu má velice nízký významový potenciál, dominantní postavení timbru v textu si vynucuje, aby se výstavba stálých ry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erecké postavy 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pírala o 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mimojazykové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recká postava jako struktura znak</w:t>
      </w:r>
      <w:r>
        <w:rPr>
          <w:color w:val="000000"/>
          <w:sz w:val="24"/>
          <w:szCs w:val="24"/>
          <w:lang w:val="cs-CZ"/>
        </w:rPr>
        <w:t>ů</w:t>
      </w:r>
    </w:p>
    <w:p>
      <w:pPr>
        <w:pStyle w:val="Normal"/>
        <w:shd w:fill="FFFFFF" w:val="clear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recká postava je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 struktura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á obsahuj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zykov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imojazykové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ál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é a tak dále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je to struktura struktur, by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ntegrovaná. V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eré pohyby postavy také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trukturu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ej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js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ouvzt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a hierarchicky usp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ané. Toté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latí o jejích stál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ách a rysech. A stej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tomu s hlasov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. Jsou to struktury u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ruktury. Celková struktura herecké postavy sestává ze 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ji spínají. J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základní rozdíl mezi strukturou hlasového projevu a ostatními strukturami. ve svém p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ém nárysu hlasový projev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ládá zvukové usp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ání textu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existuj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 jakýmkoli 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m. Díky tomu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ex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mí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hereckou postavu ve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jejích aspektech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ento základní p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 existuje dokonce i tam, kde herci improvizují,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lad v lidovém divadle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ském divadle, v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komedii dell´ar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 tak 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Improvizace je pouze jiný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 pro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hry. Volnost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ol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 slovních, tak neslovní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ých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herec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 ve své improvizaci, je zpravidla omezen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nými normami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4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rcova tvorba nikdy ne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cela uniknout povinnostem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kládá dramatický text. Herec je vlastní t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c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mimojazyko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 postavy. Ale ani zde nemá ú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olnou ruku. Ve své t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vobo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velice omezován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hlasový projev s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vládán takovo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u jako je intonace, která je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k konkré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odelována texte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se dá dodat p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álo. Herec se mus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it a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pravit i mimojazykové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y, tak aby nerozr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ovaly zvukovou dominantu. V praxi to znamená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musí omezit co nejvíce, aby svou nápadnou hmotností neubíraly na pozornosti za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na jemné významy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volávají pohyby dominant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zvukové. Jest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zvuková struktura naopak ovládána takovo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u jako je timbre, jeh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hyby a specifický tvar jso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y textem jen velmi p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míra hercovy svobody ve vý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zv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. Jazyk je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n mimojazykovým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které má herec k dispozici. Mezi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to krajnostmi lze pak najít ne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mn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ví kombinací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ako struktura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herecká postava nejen strukturou struktur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ástí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nakové struktury, kterou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jako celek. To je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droj jej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sti dramatickým textem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TIK,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 A HERE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á struktura se dík jedno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ou vykazuj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 svou velkou rozmanitost, jeví nejen jako objekt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jako akt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akého subjektu. Tento problém má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ejlep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daleko do jednoduchosti.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 j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vadelní struktury. v rámci tohot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ánku ne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ani 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stí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, na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ak analyzován. Omezím se na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po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d schematických poznámek týkajících se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u, jak charakteristiky dramatického textu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í na postavení subjektu v 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soby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ící se dialogu jsou subjekty. Jsou to ale subjekty jen do 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míry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tu také autor. I on je subjekt, by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jiné úrovni. v protikladu k osobám je autor subjektem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m – subjektem za osobami, t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cem v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erých významový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s nim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osoby jednotl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pjaty,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situací,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replik atd. v dramatu je tedy dvojí komplikace, pokud jde o subjekt jeho struktury: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tu pluralita subjek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e díl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subjek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spojená s pluralitou významový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tu jasná antinomie mezi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to díl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i subjekty a autorem, který je subjektem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m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drama není pouze dialog, ale také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. V 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 js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rozpory, zvraty a modifikace dramatického konfliktu sjednoceny do jednoho celku. Tak jako vzájemné prostupování významový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uje významové posuny a zvraty,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dodává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významovým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m jednotnou motivaci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 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e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významové posuny, 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v dramatu tolik, sbíhají do jednoho bodu, z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ak lze celou struktur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lédnout ta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ajíc v perspekt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tom mí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lézáme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 subjekt dramatické struktury.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á v pozadí, v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y poci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m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a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tohoto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ho subjektu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nositele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 a zdroje jeho „proporcionality“, spádu a jednoty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jde na divadel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textu, dramatik si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a nemusí po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tuto k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ou pozici. o tom rozhodne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ruktura textu samotného. 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z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a tom, zda v divadel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tato struktura vede k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ání jazykov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k nad mimojazykovým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naopak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problém má i jiné stránky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 dramatika se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bude pohl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jako na hlavního st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ce divadelní struktury, jest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, jakým se dialog odvíjí, se jeví jako nutný, nevyhnutelný. k tomu dochází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am, kde je spontánnost osob omezena, zatímco rozdíly v jejich základních postojích jsou z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– v takový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ech jsou z dialogu celkem vyl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prvky náhodné a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úsek dialog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ívá k pokroku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. Nedostatek spontánního rozhodování osob ukazuje k dramatikovi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neviditelné síle nad nimi, jako subjektu, jeh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á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 se projevuje zákonitostí dialogu i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. Typick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poskytují Sofoklovy tragédie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dramatika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ýt také z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o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soby ve specifických, jedi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ch situacích mluv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ami obec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latnosti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jich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 situace 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duje. Tak se zpravidla promítá to, co j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 a pro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 na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, do jiného plánu a uvádí se vztah k 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m obec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latným „pravdám“. Ze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ch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rosvítá druh moudrosti,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 bylo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 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ávat od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ho, kdo na 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hledí s jistým odstupem, s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 osob, které jsou do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o zapojeny. Výsledkem j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dnotlivé repliky jsou do jisté míry vnímány jako formulace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a v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do úst osob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m subjektem. Mno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lze najít v Shakespearových hrách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5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 her, které kladou do po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í city osob, je situace dramatika jiná. Jednotlivé díl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ubjekty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í jako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emancipované od bez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 závislosti na subjektu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ním a dialog vypadá jako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ec spontánních reakcí, které odhalují daleko více smysl osob a jejich dispozice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jich postoj ke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. Dialog za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 na momentálních náladách jako by postupoval velmi nahodile a oklikami, tak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i obecenstvo z 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ane 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omova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organizovaný; v 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ledku toho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ho subjektu klesá pod práh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í. V dramatu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básnickém díle se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autorov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v takových hrách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pomíná jeh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ými poznámkami a koment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. Ale ty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chyb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o tento problém je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zvuková struktura textu.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textu ovládaného intonací mají jednotlivé osoby tendenci se v dialogu rozplývat, a v mysli obecenstva je autor neustál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en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je zpravidla s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ci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a také tam, kd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exspirace,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am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á více v pozadí a projevuje se zpravidla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ictvím osob.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replika zcela ja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ztahuje ke specifickému kontextu, k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raz je kladen na výraznou filosofii osoby, její cíl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tálý psychologický profil. Zde poskytne dobr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klad </w:t>
      </w:r>
      <w:r>
        <w:rPr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ertovo kvítk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G. B. Shawa.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je organizován tak, aby vynikly dva zvraty v hrdin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ituaci: prv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chází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nejkrit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u jedná op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osoby 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ávají; druhý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rtovo kvítko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 sl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níka evangelia. Ale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fonická linie hry je ovládána exspirací (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 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ch scénách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hlasového zabarvení tém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nou), ve významovém kontextu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ém replikami Richarda Dudgeona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é zvraty nejsou. v konfrontaci s jinými osobami hrdina reaguje od samého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tku 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 konce jako „puritán puritá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“, abychom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i Shawova výrazu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6"/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ituace je zcela jiná tam, kde náhlé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timbru ovládají hlasový projev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: osoby jsou v po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í a dramatik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ane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krytý za nimi. Navíc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í tohoto typu dramatu také klad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 problémy, které nejsou v textu vy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; text pouze na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r, v kterém by se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hledat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de dramatika vy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á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e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musí vybrat herce, je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onstituce, fyzické vlastnosti a hlas odpovídají p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av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rolí. Musí se také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it vý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a modelování význam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amostatných pohy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které jsou zd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 a velice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ext j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jen velmi obec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Musí ovliv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a sjednocovat zá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y jednotlivých 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pokud jde o jejich vý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 specifických timb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gest, tak aby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celistvou „psychologickou situaci“. A 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usí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it jejich souhru a koordinaci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ztahy mezi osobami se stál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ouvají, a vy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„proporcionalitu“ celé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oporcionalita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ustupuje do pozadí pod vlivem emocioná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bitého dialogu a hmotnosti fyzické akc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textu s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ajícího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timbru se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v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uje míra hercovy svobody.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é významové mezery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u umo</w:t>
      </w:r>
      <w:r>
        <w:rPr>
          <w:color w:val="000000"/>
          <w:sz w:val="24"/>
          <w:szCs w:val="24"/>
          <w:lang w:val="cs-CZ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u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samostatné pohyby podle vlast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y. Text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jen jejich celkový význam, východisko a výsledek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ho pohybu, ne specifické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y jeho provedení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jest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emancipace hercova projev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r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istou mez, nastává kvalitativní 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a. Herecká postava se stane nezávislým znakem 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se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á s významovými p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avky textu. Na herce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u dopadat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inhibice;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 zapomíná text. Proto tendence k co nej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u rozvíjení hercovy vlastní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osti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ovat neustálé zásahy silného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a. Rozhodujíc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os Stanislavského jako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a k dominantnímu postavení herce v Moskevském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ém divadle je klasick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klad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ré texty jako by dávaly herci 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u míru svobody i ve vý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 jazykov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stej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o mimojazykových, a omezují se pouze na 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obecný smysl dialogu a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 i v tak krajn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komedie dell´ar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yla divadelní struktur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textem. Ten to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faktick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pisoval, k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becného smyslu, i celý soubor specifick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 herec k dispozici.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l to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a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mi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y. Za prvé, jméno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 osoby o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o standardní typ, k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konvencí dr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ustálený seriál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za druhé,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u situaci, tak jak byla udána textem, vy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a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 soustava specifických postu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á také byla stanovena konvencí. Pouze v rámci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to repertoá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 herec svobodu volby. 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vztahy mezi standardními osobami byly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efinovány konvencí, tak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méno osoby dané textem také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lo její vztahy k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ostatním. Toto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y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o ukáza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i tam, kde herec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á nad ostatními subjekty divadelní struktury nejvy</w:t>
      </w:r>
      <w:r>
        <w:rPr>
          <w:color w:val="000000"/>
          <w:sz w:val="24"/>
          <w:szCs w:val="24"/>
          <w:lang w:val="cs-CZ"/>
        </w:rPr>
        <w:t>š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, 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í tak ze vzdoru proti textu, ale ve sho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 ní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 vyvíjí intenzivní tlak na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ostat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y divadla. Ale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á z nich jeho tlaku nepodléhá beze zbytku a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ává vykazovat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 stup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poru. Je tomu tak pro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z nich je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í samostatné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: herectví, hudby, architektury a tak dále.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m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u svého vývoje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 hledat nové cesty, a to víc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dním 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em. Ale 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a povaha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to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ch nových cest nejsou ne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. Tud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jednotlivá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divadla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reagovat na p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avky dramatu jenom do 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é míry; kdyby tento bod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r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a, odtrhla by se od 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ke kterému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ledku toho jednotlivá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zase ovliv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vývoj dramatické literatury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ictvím divadla.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amatik p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hru, je si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 existující divadelní struktury a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ch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í, které poskytuje novému vývoji. To plat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s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 je 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literární dílo, které nu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v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uje divadelní provedení; t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ubjekt obvykle cítí, by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o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í svého díla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i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i jsm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k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tik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u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m divadelním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ám takové místo v dramatické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se budou jevit jako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é významy, opr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od svého specifického materiálu – viz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slovní lokalizaci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stra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í hmotné dekorace. I tehdy je divadlo syntéz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nos dané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k jeho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pos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elný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 jen potenciá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7"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xistuje jen jedn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jeh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 v divadelní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lze redukovat na stup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uhé potenciálnosti. T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je herectví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kud známo, není divadlo bez herectví, aspo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 divadl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cí drama. Craig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sen o divadle bez her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al u programových vyh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Craig jako divadelní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ér pouze reformoval herecký styl. Tento rozdíl mezi programem a praxí sá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vídal ve svém slavném esej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Herec a nadloutka.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footnoteReference w:id="18"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divadle se jazykový znakový systém, který zasahuje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ictvím dramatického textu, v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ycky kombinuje s herectvím, a také se s ním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á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herectví n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 ú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inému znakovému systému.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ostat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jako hudba, dekorace a tak 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mohou být od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y textem samým; tak lze zásah znakových syst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 ni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redukovat na „nultý stup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“ – pokud se nevrátí do divadelní struktury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ictvím herce. Obecná funkce dramatu v u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sémiotiky divadla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roto vyjít na povrch jen pomocí konfrontace dvou znakových syst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jso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y v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ycky, tj. jazyka a herectv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vlastností jazykového znaku je v této souvislosti nej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epatrná vázanost významu na materiál smysly vnímatelný;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materiálním podkladem jazykového významu, jsou do zn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mír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tímto významem samým. To umo</w:t>
      </w:r>
      <w:r>
        <w:rPr>
          <w:color w:val="000000"/>
          <w:sz w:val="24"/>
          <w:szCs w:val="24"/>
          <w:lang w:val="cs-CZ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jazykovému významu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nej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ombinace a vztahy. o znaku hereckém platí pravý opak. Zde hmotný nositel významu – hercovo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v nejobec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smyslu – absolu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nad nehmotným významem. Svou naléhavou reálností se znak vy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 na divadle hercem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trhnout na sebe pozornost obecenstva na úkor nehmotn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yvolávaných znakem jazykovým; má tendenci o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 pozornost od textu k hlasovému projevu, od replik k fyzickým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a dokonce k fyzickému vze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herecké postavy a tak dále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ý z ostatních sémiotických syst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zasahují do divadla, nedosahuje ani jedné ani druhé z obou krajností. Vez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e znaky, které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prostor.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jakkoli vybrány a zpracovány, nemají ani stejný významový potenciál jako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ani stejný stup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eálnosti jako herec.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jej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nositeli, brání ve volné h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jich vázanost na hmotný podklad. A naopak materiál, kterým jsou neseny, nevykazuje stejný stup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eálnosti jako herec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to artefakt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Vzhledem k tom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émiotika jazyka a sémiotika herectví jsou tak diametrá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tic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né ve svých základních vlastnostech, existuje mezi dramatickým textem a hercem dialektické na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í, nesené v zás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fakte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vukové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jazykového znaku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 hlasových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ých herec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. P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ná 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 obou pól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éto antinomie je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á.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ne jazykový znak, vzniká tendence oprostit znak z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s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ný hercem od jeho hmotnosti, alespo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; to vy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uje, pr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aeterlincka, Craiga a mnoho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tak fascinovaly loutky. Jestl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aopak je jazykový znak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, jeho významový potenciál se s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. Oba znakové systémy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nejen navzájem omezují, ale také obohacují. Herec dodává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áhu a 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nost jazyku, kter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a za to od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dostává dar nesmí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ch a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to vlastnosti znakových syst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se kombinují v divadle,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jakousi základní a v jistém smyslu stálou struktur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. Tato základní hierarchie se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ba ve sv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té pod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ikdy neu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. J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publikem vnímána jako pozadí specifické struktury, do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seskupují v dan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dstavení, obdob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tylu.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ost divadelního znaku, kterou Honzl zji</w:t>
      </w:r>
      <w:r>
        <w:rPr>
          <w:color w:val="000000"/>
          <w:sz w:val="24"/>
          <w:szCs w:val="24"/>
          <w:lang w:val="cs-CZ"/>
        </w:rPr>
        <w:t>š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jako jeho základní rys,</w:t>
      </w:r>
      <w:r>
        <w:rPr>
          <w:rStyle w:val="Znakypropoznmkupodarou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footnoteReference w:id="1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usí tedy být vi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 v dialektické jedno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svým pro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em, stabilitou tohoto znaku.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divadelní znak nesmí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livý, je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im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álý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ho základní, „bez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naková“ struktura je velice výrazná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1941–197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100" w:before="0" w:after="57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Text je autorským dílem, které podléhá ochran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ě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 xml:space="preserve"> podle autorského zákona. 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ití tohoto díla je m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né pouze formou studia. Jakékoliv jiné u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ití, zejména rozmno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ování nebo poskytování t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ř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etím osobám, podléhá sankcím dle § 40 autorského zákona a  § 152 trestního zákoník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anislavskij, K. S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4"/>
          <w:szCs w:val="14"/>
        </w:rPr>
        <w:t>ů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j </w:t>
      </w:r>
      <w:r>
        <w:rPr>
          <w:i/>
          <w:iCs/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ivot v 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w York 1956, s. 498 a dále. (Tuto pasá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obsahují v kapitole Náv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a u Maeterlincka ani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ká vydání Stanislavského knihy, ani u nás dostupná vydání ruská; uvádíme zde 2. odstavec této kapitoly v 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kladu z amerického vydání: „Mohli jsme Maeterlinckovi napsat dopis, ale projednat technickou stránku problému v pouhém dopise se ukázalo nemo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é, a n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kou chvíli jsme zamý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eli poslat mu podrobnou zprávu. Nakonec jsem se rozhodl, 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 mu po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 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kterou jsem pronesl k herc</w:t>
      </w:r>
      <w:r>
        <w:rPr>
          <w:color w:val="000000"/>
          <w:sz w:val="14"/>
          <w:szCs w:val="14"/>
        </w:rPr>
        <w:t>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d první zkou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ou. Maeterlincka moje 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zaujala a za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 si s námi dopisovat, zárove</w:t>
      </w:r>
      <w:r>
        <w:rPr>
          <w:color w:val="000000"/>
          <w:sz w:val="14"/>
          <w:szCs w:val="14"/>
        </w:rPr>
        <w:t>ň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ám dal carte blanche ke v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 zm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ám ve h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, které se nám zdály nutné.“ – Pozn. r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is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dstavení ruského lidového vypráv</w:t>
      </w:r>
      <w:r>
        <w:rPr>
          <w:color w:val="000000"/>
          <w:sz w:val="14"/>
          <w:szCs w:val="14"/>
        </w:rPr>
        <w:t>ě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 P. J. Belkova od I. V. Karnauchové, in: Bogatyrev, P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Lidové divadlo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é a slovenské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40, s. 17 a dá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Zich, O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stetika dramatického 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31, s. 24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scator, E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olitické divadlo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71, s. 112 – 1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ou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l, M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Divadlo prác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nzl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láva a bída divadel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z analýzu zp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ního ver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 ve staro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n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: Jakobson, R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Ver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staro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ý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koslovenská vlastiv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a, svazek III, Praha 1934, s. 429 a dále. N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teré poznámky o tom, co patrn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yl zp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ní ver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 moderní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n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lze najít v mém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ánku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Zp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vní kultura obrozenské dob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lovo a slovesnost, VI, 19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róza Karla 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apka jako lyrická melodie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dialog, Kapitoly z 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é poetik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I, Praha 1948, s. 357–37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z ibi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ák, K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Znaky na 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ínské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lovo a slovesnost, V, 193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anislavskij, K. S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4"/>
          <w:szCs w:val="14"/>
        </w:rPr>
        <w:t>ů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j </w:t>
      </w:r>
      <w:r>
        <w:rPr>
          <w:i/>
          <w:iCs/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ivot v um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46, s. 24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ák, K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Znaky na 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ínském divadle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. ci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z moje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Poznámky k Bogatyrevov</w:t>
      </w:r>
      <w:r>
        <w:rPr>
          <w:i/>
          <w:iCs/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knize o 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eském a slovenském lidovém divadle;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uchartre, P. L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The Italian Comed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w York 1966, s. 33 a dále; a Bru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ák, K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Znaky na </w:t>
      </w:r>
      <w:r>
        <w:rPr>
          <w:i/>
          <w:iCs/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ínském divadl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y nedo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 k nedorozum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í, je t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ba zd</w:t>
      </w:r>
      <w:r>
        <w:rPr>
          <w:color w:val="000000"/>
          <w:sz w:val="14"/>
          <w:szCs w:val="14"/>
        </w:rPr>
        <w:t>ů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aznit, 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 zde mluvím o um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eckém postupu a 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 nejde tudí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 otázku, zda maximy, kterých Shakespeare pou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ívá, obrá</w:t>
      </w:r>
      <w:r>
        <w:rPr>
          <w:color w:val="000000"/>
          <w:sz w:val="14"/>
          <w:szCs w:val="14"/>
        </w:rPr>
        <w:t>ž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jí dramatikovy vlastní city, ideje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 dokonce „sv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vý názor“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z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dmluva G. B. Shawa k jeho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i/>
          <w:iCs/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em hrám pro puritán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z Muka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ský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K dne</w:t>
      </w:r>
      <w:r>
        <w:rPr>
          <w:i/>
          <w:iCs/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nímu stavu teorie divadla, Program D 41, </w:t>
      </w:r>
      <w:r>
        <w:rPr>
          <w:color w:val="000000"/>
          <w:sz w:val="14"/>
          <w:szCs w:val="14"/>
        </w:rPr>
        <w:t>č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. 1, s. 229 – 242. P</w:t>
      </w:r>
      <w:r>
        <w:rPr>
          <w:color w:val="000000"/>
          <w:sz w:val="14"/>
          <w:szCs w:val="14"/>
        </w:rPr>
        <w:t>ř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i</w:t>
      </w:r>
      <w:r>
        <w:rPr>
          <w:color w:val="000000"/>
          <w:sz w:val="14"/>
          <w:szCs w:val="14"/>
        </w:rPr>
        <w:t>š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 in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Studie z estetiky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aha 1968, s. 184 – 18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ig, E. G.: On the Art of the Theatre, London 19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nzl, J.: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Pohyb divadelního znaku,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lovo a slovesnost, VI, 1940, s. 177 – 18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0:32Z</dcterms:created>
  <dc:creator>David Drozd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