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émata seminárních prací – Seminář práva I. NMg – LS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Založení spolku – divadelního/hudebního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Licenční smlouva s hostujícím profesionálním režisérem v Divadle na Orlí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mluvní zajištění překladu Romea a Julie od W. Shakespeara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ávní  aspekty zajištění vystoupení profesionálního uměleckého tělesa formou hostová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aňové a odvodové povinnosti umělce bez stálého pracovního poměru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ožné právní formy výstupů fundraisingových jednání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míny: 15.2. - úv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3. – Téma č. 1 – Ondřej Bazgi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3.-  Téma č. 4 – Barbora Rosoch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4. -  Ténma č. 5 – Michal Grombiří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6.4. –Téma č. 2 – Mária Žilecká </w:t>
      </w:r>
    </w:p>
    <w:p>
      <w:pPr>
        <w:pStyle w:val="Normal"/>
        <w:rPr/>
      </w:pPr>
      <w:r>
        <w:rPr>
          <w:sz w:val="36"/>
          <w:szCs w:val="36"/>
        </w:rPr>
        <w:t>10.5. – Téma č. 3 – Zuzana Palaniyappan + Téma č. 6 –Adé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Svído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7:00Z</dcterms:created>
  <dc:creator>Lenka Valová</dc:creator>
  <dc:description/>
  <cp:keywords/>
  <dc:language>en-US</dc:language>
  <cp:lastModifiedBy>Lenka Valová</cp:lastModifiedBy>
  <dcterms:modified xsi:type="dcterms:W3CDTF">2017-02-15T11:15:00Z</dcterms:modified>
  <cp:revision>3</cp:revision>
  <dc:subject/>
  <dc:title>Témata seminárních prací – Seminář práva II</dc:title>
</cp:coreProperties>
</file>