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rPr/>
      </w:pPr>
      <w:r>
        <w:rPr>
          <w:rFonts w:cs="Copperplate Gothic Bold" w:ascii="Copperplate Gothic Bold" w:hAnsi="Copperplate Gothic Bold"/>
          <w:b/>
          <w:color w:val="000000"/>
          <w:sz w:val="24"/>
        </w:rPr>
        <w:t>INFERNO V              (2. kruh: smilstv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  <w:t>Z prvního kruhu tak jsem sešel dol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b/>
          <w:color w:val="7030A0"/>
          <w:sz w:val="24"/>
        </w:rPr>
        <w:t>do druhého</w:t>
      </w:r>
      <w:r>
        <w:rPr>
          <w:color w:val="7030A0"/>
          <w:sz w:val="24"/>
        </w:rPr>
        <w:t>, jenž menší prostor svírá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7030A0"/>
          <w:sz w:val="24"/>
          <w:lang w:val="fr-FR"/>
        </w:rPr>
      </w:pPr>
      <w:r>
        <w:rPr>
          <w:color w:val="7030A0"/>
          <w:sz w:val="24"/>
          <w:lang w:val="fr-FR"/>
        </w:rPr>
        <w:t>však je v něm více strádání a bol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am Minos zuby ceně hrozně zírá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ři vstupu každého sám zkoumá vi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4"/>
        </w:rPr>
        <w:t>a soudí, jak by chvost byl trestu mí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Když totiž duše bědná pro své či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sem přijde, vyzpovídá se mu zc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a on, jenž hříchy zná jak nikdo jin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</w:rPr>
      </w:pPr>
      <w:r>
        <w:rPr>
          <w:color w:val="000000"/>
          <w:sz w:val="22"/>
        </w:rPr>
        <w:t>ví hned, kam v pekle dostat by se měl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o kolik stupňů níž jí místo sluš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tolikrát stočí ohon kolem tě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U něho stále stojí mnoho duš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4"/>
        </w:rPr>
        <w:t>jež vyslechnuvše ortel, do propa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pak sestupují dolů v kruhy užš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</w:rPr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>Ó ty, jenž vcházíš do míst muk a strastí,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2"/>
        </w:rPr>
        <w:t>křik spustil Minos,když mne spatřil z dál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a chvíli přestal míru trestu klást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jen ať tě šířka vchodu neošálí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4"/>
          <w:lang w:val="fr-FR"/>
        </w:rPr>
        <w:t>rozvaž si cestu, než se vydáš na ni!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„</w:t>
      </w:r>
      <w:r>
        <w:rPr>
          <w:color w:val="000000"/>
          <w:sz w:val="22"/>
          <w:lang w:val="fr-FR"/>
        </w:rPr>
        <w:t>Proč bouříš tak?“řek’Vůdce na křik stál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„</w:t>
      </w:r>
      <w:r>
        <w:rPr>
          <w:color w:val="000000"/>
          <w:sz w:val="24"/>
          <w:lang w:val="fr-FR"/>
        </w:rPr>
        <w:t>Nic v cestě určené mu nezabrá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Tak chtějí tomu tam, kde vše se zmůž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u w:val="single"/>
          <w:lang w:val="it-IT"/>
        </w:rPr>
      </w:pPr>
      <w:r>
        <w:rPr>
          <w:color w:val="000000"/>
          <w:sz w:val="24"/>
          <w:u w:val="single"/>
          <w:lang w:val="it-IT"/>
        </w:rPr>
        <w:t>cokoli chtějí. Neptej se už ani!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Ty bolné zvuky, jak když úž a úž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hrdlo se stahuje, mi k sluchu zně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tak naléhavě, jak jen nářek můž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V těch místech den i světlo oněměl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</w:rPr>
      </w:pPr>
      <w:r>
        <w:rPr>
          <w:color w:val="000000"/>
          <w:sz w:val="22"/>
        </w:rPr>
        <w:t>však vzduch jak moře v děsné bouři ječ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jak vichry protivné by sraz tu mě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2"/>
        </w:rPr>
        <w:t>Smršťpekelná,jež vztekem všechno předč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ty duchy unáší a do muk vhá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že bolem svíjejí se jako v křeč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2"/>
        </w:rPr>
        <w:t>A když jsou takto nad sráz v zkázu štván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pláč jejich, křik a lkání znějí strašn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 proti Bohu rouhání a lká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b/>
          <w:b/>
          <w:color w:val="7030A0"/>
          <w:sz w:val="24"/>
          <w:lang w:val="it-IT"/>
        </w:rPr>
      </w:pPr>
      <w:r>
        <w:rPr>
          <w:b/>
          <w:color w:val="7030A0"/>
          <w:sz w:val="24"/>
          <w:lang w:val="it-IT"/>
        </w:rPr>
        <w:t>I zvěděl jsem, že ti, kdo prostopáš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b/>
          <w:b/>
          <w:color w:val="7030A0"/>
          <w:sz w:val="24"/>
          <w:lang w:val="it-IT"/>
        </w:rPr>
      </w:pPr>
      <w:r>
        <w:rPr>
          <w:b/>
          <w:color w:val="7030A0"/>
          <w:sz w:val="24"/>
          <w:lang w:val="it-IT"/>
        </w:rPr>
        <w:t>hřešili tělem, pykat musí tad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b/>
          <w:b/>
          <w:color w:val="7030A0"/>
          <w:sz w:val="24"/>
          <w:lang w:val="it-IT"/>
        </w:rPr>
      </w:pPr>
      <w:r>
        <w:rPr>
          <w:b/>
          <w:color w:val="7030A0"/>
          <w:sz w:val="24"/>
          <w:lang w:val="it-IT"/>
        </w:rPr>
        <w:t>ti u nichž rozum překonaly vášně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A jako špačci, když se začnou chlad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e slétají a hejně táhnou spol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ak také těchto bědných duchů ř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se ve větru hned nahoru, hned dol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zmítají vědouce, že nedosáhn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úlevy ani ulehčení v bol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Jak jeřáby, když zpívajíce táhn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a dlouhou čmouhu po obloze tvoř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tak stíny věděl jsem už chvíli drahno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jak temná smršť do hroznách vírů noř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2"/>
        </w:rPr>
        <w:t>a řek’jsem:„Mistře,kdo jsou ti v tom dav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</w:rPr>
      </w:pPr>
      <w:r>
        <w:rPr>
          <w:color w:val="000000"/>
          <w:sz w:val="22"/>
        </w:rPr>
        <w:t>ti duchové, jež černý vzduch tak moří?“</w:t>
      </w:r>
    </w:p>
    <w:p>
      <w:pPr>
        <w:pStyle w:val="Normal"/>
        <w:rPr/>
      </w:pPr>
      <w:r>
        <w:rPr/>
        <w:drawing>
          <wp:inline distT="0" distB="0" distL="0" distR="0">
            <wp:extent cx="2760345" cy="35121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„</w:t>
      </w:r>
      <w:r>
        <w:rPr>
          <w:color w:val="0070C0"/>
          <w:sz w:val="24"/>
        </w:rPr>
        <w:t>Ta první, o níž přeješ si mít zprávu,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mi odpověděl, „panovicí by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již mnohé kmeny měly za svou hlav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Ta v zhýralosti neřestné tak ži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že zastřít chtějíc vlastní hanbu svoj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zákonem všechno smilstvo povoli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Toť Semiramis, oníž psáno stoj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</w:rPr>
      </w:pPr>
      <w:r>
        <w:rPr>
          <w:color w:val="0070C0"/>
          <w:sz w:val="24"/>
        </w:rPr>
        <w:t>že zdědila trůn svého chotě N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2"/>
        </w:rPr>
      </w:pPr>
      <w:r>
        <w:rPr>
          <w:color w:val="0070C0"/>
          <w:sz w:val="22"/>
        </w:rPr>
        <w:t>v zemích, jichž nyní sultán dobyl v bo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  <w:lang w:val="fr-FR"/>
        </w:rPr>
      </w:pPr>
      <w:r>
        <w:rPr>
          <w:color w:val="0070C0"/>
          <w:sz w:val="24"/>
          <w:lang w:val="fr-FR"/>
        </w:rPr>
        <w:t>Tu druhou usmrtila láska jiná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  <w:lang w:val="fr-FR"/>
        </w:rPr>
      </w:pPr>
      <w:r>
        <w:rPr>
          <w:color w:val="0070C0"/>
          <w:sz w:val="24"/>
          <w:lang w:val="fr-FR"/>
        </w:rPr>
        <w:t>když rušila slib Sicheovi dan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70C0"/>
          <w:sz w:val="24"/>
          <w:lang w:val="fr-FR"/>
        </w:rPr>
      </w:pPr>
      <w:r>
        <w:rPr>
          <w:color w:val="0070C0"/>
          <w:sz w:val="24"/>
          <w:lang w:val="fr-FR"/>
        </w:rPr>
        <w:t>třetí je Kleopatra, chtíči vinná.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 Helenu zřím, pro niž vyvolá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tak bědné doby, Achilla, jenž stá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bojoval pro lásku, až zhynul z rá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Zde Paris, Tristan...Na tisíce dá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stínů mi ukázal i vyjmenov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z nichž každý život skončil v lásky ž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2"/>
          <w:lang w:val="it-IT"/>
        </w:rPr>
        <w:t>Tu při těch vzpomínkách, jež mistr ch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na reky dávných dob a krásné žen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smutek a soucit jakýsi mě ová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</w:rPr>
      </w:pPr>
      <w:r>
        <w:rPr>
          <w:color w:val="000000"/>
          <w:sz w:val="22"/>
        </w:rPr>
        <w:t>a řek’ jsem: „Rád bych, pěvče vyvolen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poznal ty stíny dva, jež, prosty tíž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jsou spolu jako větrem unášeny!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A on: „Jen posečkej, až budou blíž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ochotně odpovědí na cokol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4"/>
          <w:lang w:val="fr-FR"/>
        </w:rPr>
        <w:t>když oslovíš je láskou, jež je víže.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A když je vítr snes’ k nám do okol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já pravil jim: „Nám, duše zarmoucen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povězte o sobě, když jiný svolí.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Jak holubi, jež roztoužení že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že k hnízdu svému, ač jim vichr brá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slétají na peruti rozpřažen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tak od davu, v němž Dido byla pa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se odtrhli a hned k nám přiletěl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tak mocně volalo je moje přá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„</w:t>
      </w:r>
      <w:r>
        <w:rPr>
          <w:color w:val="FF0000"/>
          <w:sz w:val="24"/>
          <w:lang w:val="it-IT"/>
        </w:rPr>
        <w:t>Ó tvore soucitný a v dobru bděl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jenž tmou jsi přišel na svém putová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k nám, kteří svět jsme krví pokrápěl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Pán světů kdyby slyšel naše lká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my pokoj bychom vyprosili tob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že s naší bídou cítíš slitová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</w:rPr>
      </w:pPr>
      <w:r>
        <w:rPr>
          <w:color w:val="FF0000"/>
          <w:sz w:val="22"/>
        </w:rPr>
        <w:t>Když slyšet chceš nás, porozprávět sob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my zůstanem, co jindy lze jen stěž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neb vichr právě ustal ve vé zlobě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Má rodná země leží na pobřež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k němuž si řeka Pád svou cestu vol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hledajíc klid i s vodou, jež v ní běž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Láska, jež plachá srdce rychle škol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</w:rPr>
      </w:pPr>
      <w:r>
        <w:rPr>
          <w:color w:val="FF0000"/>
          <w:sz w:val="22"/>
        </w:rPr>
        <w:t>v mém druhu prudce vzplanula k mé krá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54940</wp:posOffset>
                </wp:positionV>
                <wp:extent cx="3528060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0" cy="1489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0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125.95pt;mso-wrap-distance-left:9.05pt;mso-wrap-distance-right:9.05pt;mso-wrap-distance-top:0pt;mso-wrap-distance-bottom:0pt;margin-top:12.2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0" cy="1489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0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jež tak mi vzata, že to dosud bolí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láska, jež láskou jenom ztišit dá s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s ním spoutala mne touhou mocné síl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která, jak vidíš, nezaniká v čase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láska nás vedla k smrti v téže chvíli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však Kaina čeká na našeho vraha!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Těmito slovy ke mně promluvi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Uslyšev o žalu, jenž vzešel z blah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já hlavu klonil, slzu tajil v ok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ž zeptal se mně Básník: „Co tě zmáhá?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Ó běda,“ řek’ jsem druhu po svém bok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„</w:t>
      </w:r>
      <w:r>
        <w:rPr>
          <w:color w:val="000000"/>
          <w:sz w:val="22"/>
          <w:lang w:val="it-IT"/>
        </w:rPr>
        <w:t>jak vroucí stesk, jak sladké rozhodnut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je přivedlo k tak bolestnému kroku!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Pak pravil jsem jim zase v žalném hnutí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„</w:t>
      </w:r>
      <w:r>
        <w:rPr>
          <w:color w:val="000000"/>
          <w:sz w:val="24"/>
          <w:lang w:val="it-IT"/>
        </w:rPr>
        <w:t>Francesco, tvoje velké utrpe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mne k smutku dojímá a k slzám nutí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Však pověz mi: v čas milostného chvě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jak v lásce počínali jste si spo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a jak jste poznali své roztoužení?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/>
      </w:pPr>
      <w:r>
        <w:rPr>
          <w:color w:val="000000"/>
          <w:sz w:val="24"/>
          <w:lang w:val="it-IT"/>
        </w:rPr>
        <w:t xml:space="preserve">Tu ona na to: </w:t>
      </w:r>
      <w:r>
        <w:rPr>
          <w:color w:val="FF0000"/>
          <w:sz w:val="24"/>
          <w:lang w:val="it-IT"/>
        </w:rPr>
        <w:t>„Není větších bol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než v době bídy vzpomínati blaha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 xml:space="preserve">to zná tvůj Mistr,v němž jsi měl </w:t>
      </w:r>
      <w:r>
        <w:rPr>
          <w:color w:val="FF0000"/>
          <w:lang w:val="it-IT"/>
        </w:rPr>
        <w:t>svou ško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Však chceš-li vědět, kam až kořen sah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té naší lásky, pro niž jsme ti mil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promluvím řečí, jež jen pro pláč váh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</w:rPr>
      </w:pPr>
      <w:r>
        <w:rPr>
          <w:color w:val="FF0000"/>
          <w:sz w:val="24"/>
        </w:rPr>
        <w:t>My jednou čtli pro pouhou kratochví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o Lancelottu, jak ho láska ja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Sami a bez úmyslů zlých jsme by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a četba chvílemi nám vzhlédnout da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 xml:space="preserve">chvílemi zas nám při ní bledla líce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na jednou místě však nám rozum vzal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Když četli jsme, jak úsměv milost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s úst sladkých slíbal ve vášnivém chvě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on, jenž se ode mne teď nehne víc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rty políbil mi v němém rozechvě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  <w:t>Kniha i básník byli Galeot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  <w:lang w:val="it-IT"/>
        </w:rPr>
      </w:pPr>
      <w:r>
        <w:rPr>
          <w:color w:val="FF0000"/>
          <w:sz w:val="24"/>
          <w:lang w:val="it-IT"/>
        </w:rPr>
        <w:t>A toho dne už nechali jsme čtení...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Zatím co jeden duch mi říkal tot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druhý tak zabědoval, s ním se nes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že bych byl umřel ze soucitu pro 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  <w:t>I klesl jsem, jak mrtvé tělo klesá.</w:t>
      </w:r>
    </w:p>
    <w:p>
      <w:pPr>
        <w:pStyle w:val="Normal"/>
        <w:spacing w:lineRule="auto" w:line="326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812" w:h="1670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pacing w:val="0"/>
      <w:sz w:val="1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05:00Z</dcterms:created>
  <dc:creator>Pietro Orsolino</dc:creator>
  <dc:description/>
  <cp:keywords/>
  <dc:language>en-US</dc:language>
  <cp:lastModifiedBy>Petr Osolsobě</cp:lastModifiedBy>
  <cp:lastPrinted>2017-01-27T12:17:00Z</cp:lastPrinted>
  <dcterms:modified xsi:type="dcterms:W3CDTF">2017-01-27T11:17:00Z</dcterms:modified>
  <cp:revision>3</cp:revision>
  <dc:subject/>
  <dc:title/>
</cp:coreProperties>
</file>