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ins w:id="1" w:author="Petr Osolsobě" w:date="2010-05-03T11:01:00Z"/>
        </w:rPr>
      </w:pPr>
      <w:ins w:id="0" w:author="Petr Osolsobě" w:date="2010-05-03T11:01:00Z">
        <w:r>
          <w:rPr/>
          <w:t>Vážení kolegové,</w:t>
        </w:r>
      </w:ins>
    </w:p>
    <w:p>
      <w:pPr>
        <w:pStyle w:val="Prosttext"/>
        <w:rPr>
          <w:ins w:id="3" w:author="Petr Osolsobě" w:date="2010-05-03T11:01:00Z"/>
        </w:rPr>
      </w:pPr>
      <w:ins w:id="2" w:author="Petr Osolsobě" w:date="2010-05-03T11:01:00Z">
        <w:r>
          <w:rPr/>
        </w:r>
      </w:ins>
    </w:p>
    <w:p>
      <w:pPr>
        <w:pStyle w:val="Prosttext"/>
        <w:rPr>
          <w:ins w:id="5" w:author="Petr Osolsobě" w:date="2010-05-03T11:01:00Z"/>
        </w:rPr>
      </w:pPr>
      <w:ins w:id="4" w:author="Petr Osolsobě" w:date="2010-05-03T11:01:00Z">
        <w:r>
          <w:rPr/>
          <w:t>zasílám informaci k ukončení kursu pro doktorandy</w:t>
        </w:r>
      </w:ins>
    </w:p>
    <w:p>
      <w:pPr>
        <w:pStyle w:val="Prosttext"/>
        <w:rPr>
          <w:ins w:id="7" w:author="Petr Osolsobě" w:date="2010-05-03T11:01:00Z"/>
        </w:rPr>
      </w:pPr>
      <w:ins w:id="6" w:author="Petr Osolsobě" w:date="2010-05-03T11:01:00Z">
        <w:r>
          <w:rPr/>
          <w:t>Estetika divadla a dramatu.</w:t>
        </w:r>
      </w:ins>
    </w:p>
    <w:p>
      <w:pPr>
        <w:pStyle w:val="Prosttext"/>
        <w:rPr>
          <w:ins w:id="9" w:author="Petr Osolsobě" w:date="2010-05-03T11:01:00Z"/>
        </w:rPr>
      </w:pPr>
      <w:ins w:id="8" w:author="Petr Osolsobě" w:date="2010-05-03T11:01:00Z">
        <w:r>
          <w:rPr/>
        </w:r>
      </w:ins>
    </w:p>
    <w:p>
      <w:pPr>
        <w:pStyle w:val="Prosttext"/>
        <w:rPr>
          <w:ins w:id="11" w:author="Petr Osolsobě" w:date="2010-05-03T11:01:00Z"/>
        </w:rPr>
      </w:pPr>
      <w:ins w:id="10" w:author="Petr Osolsobě" w:date="2010-05-03T11:01:00Z">
        <w:r>
          <w:rPr/>
          <w:t>Termín: 9. června (st.) ve 14 hodin, DIFA JAMU</w:t>
        </w:r>
      </w:ins>
    </w:p>
    <w:p>
      <w:pPr>
        <w:pStyle w:val="Prosttext"/>
        <w:rPr>
          <w:ins w:id="13" w:author="Petr Osolsobě" w:date="2010-05-03T11:01:00Z"/>
        </w:rPr>
      </w:pPr>
      <w:ins w:id="12" w:author="Petr Osolsobě" w:date="2010-05-03T11:01:00Z">
        <w:r>
          <w:rPr/>
        </w:r>
      </w:ins>
    </w:p>
    <w:p>
      <w:pPr>
        <w:pStyle w:val="Prosttext"/>
        <w:rPr>
          <w:ins w:id="15" w:author="Petr Osolsobě" w:date="2010-05-03T11:01:00Z"/>
        </w:rPr>
      </w:pPr>
      <w:ins w:id="14" w:author="Petr Osolsobě" w:date="2010-05-03T11:01:00Z">
        <w:r>
          <w:rPr/>
        </w:r>
      </w:ins>
    </w:p>
    <w:p>
      <w:pPr>
        <w:pStyle w:val="Prosttext"/>
        <w:rPr>
          <w:ins w:id="17" w:author="Petr Osolsobě" w:date="2010-05-03T11:01:00Z"/>
        </w:rPr>
      </w:pPr>
      <w:ins w:id="16" w:author="Petr Osolsobě" w:date="2010-05-03T11:01:00Z">
        <w:r>
          <w:rPr/>
          <w:t>V průběhu kursu jsme představili tyto texty  (některé formou power-pointové prezentace (I.O.),</w:t>
        </w:r>
      </w:ins>
    </w:p>
    <w:p>
      <w:pPr>
        <w:pStyle w:val="Prosttext"/>
        <w:rPr>
          <w:ins w:id="19" w:author="Petr Osolsobě" w:date="2010-05-03T11:01:00Z"/>
        </w:rPr>
      </w:pPr>
      <w:ins w:id="18" w:author="Petr Osolsobě" w:date="2010-05-03T11:01:00Z">
        <w:r>
          <w:rPr/>
          <w:t>jiné s pomocí hand-outu - přehledná tabulka ke Kierkegaardově eseji o proměně antického tragična;</w:t>
        </w:r>
      </w:ins>
    </w:p>
    <w:p>
      <w:pPr>
        <w:pStyle w:val="Prosttext"/>
        <w:rPr>
          <w:ins w:id="21" w:author="Petr Osolsobě" w:date="2010-05-03T11:01:00Z"/>
        </w:rPr>
      </w:pPr>
      <w:ins w:id="20" w:author="Petr Osolsobě" w:date="2010-05-03T11:01:00Z">
        <w:r>
          <w:rPr/>
          <w:t>jiné jako komentář k dramatickému textu - Hamletův monolog k hercům).</w:t>
        </w:r>
      </w:ins>
    </w:p>
    <w:p>
      <w:pPr>
        <w:pStyle w:val="Prosttext"/>
        <w:rPr>
          <w:ins w:id="23" w:author="Petr Osolsobě" w:date="2010-05-03T11:01:00Z"/>
        </w:rPr>
      </w:pPr>
      <w:ins w:id="22" w:author="Petr Osolsobě" w:date="2010-05-03T11:01:00Z">
        <w:r>
          <w:rPr/>
        </w:r>
      </w:ins>
    </w:p>
    <w:p>
      <w:pPr>
        <w:pStyle w:val="Prosttext"/>
        <w:rPr>
          <w:ins w:id="25" w:author="Petr Osolsobě" w:date="2010-05-03T11:01:00Z"/>
        </w:rPr>
      </w:pPr>
      <w:ins w:id="24" w:author="Petr Osolsobě" w:date="2010-05-03T11:01:00Z">
        <w:r>
          <w:rPr/>
        </w:r>
      </w:ins>
    </w:p>
    <w:p>
      <w:pPr>
        <w:pStyle w:val="Prosttext"/>
        <w:rPr>
          <w:ins w:id="27" w:author="Petr Osolsobě" w:date="2010-05-03T11:01:00Z"/>
        </w:rPr>
      </w:pPr>
      <w:ins w:id="26" w:author="Petr Osolsobě" w:date="2010-05-03T11:01:00Z">
        <w:r>
          <w:rPr/>
          <w:t xml:space="preserve">Aristotelés: </w:t>
          <w:tab/>
          <w:t xml:space="preserve">    Poetika </w:t>
        </w:r>
      </w:ins>
    </w:p>
    <w:p>
      <w:pPr>
        <w:pStyle w:val="Prosttext"/>
        <w:rPr>
          <w:ins w:id="29" w:author="Petr Osolsobě" w:date="2010-05-03T11:01:00Z"/>
        </w:rPr>
      </w:pPr>
      <w:ins w:id="28" w:author="Petr Osolsobě" w:date="2010-05-03T11:01:00Z">
        <w:r>
          <w:rPr/>
          <w:t xml:space="preserve">Richard Janko: </w:t>
          <w:tab/>
          <w:t xml:space="preserve">    From Catharsis to Aristotelian Mean</w:t>
        </w:r>
      </w:ins>
    </w:p>
    <w:p>
      <w:pPr>
        <w:pStyle w:val="Prosttext"/>
        <w:rPr>
          <w:ins w:id="31" w:author="Petr Osolsobě" w:date="2010-05-03T11:01:00Z"/>
        </w:rPr>
      </w:pPr>
      <w:ins w:id="30" w:author="Petr Osolsobě" w:date="2010-05-03T11:01:00Z">
        <w:r>
          <w:rPr/>
          <w:t>Soeren Kierkegaard:  O krizi vůbec a jedné krizi v životě herečky</w:t>
        </w:r>
      </w:ins>
    </w:p>
    <w:p>
      <w:pPr>
        <w:pStyle w:val="Prosttext"/>
        <w:rPr>
          <w:ins w:id="34" w:author="Petr Osolsobě" w:date="2010-05-03T11:01:00Z"/>
        </w:rPr>
      </w:pPr>
      <w:ins w:id="32" w:author="Petr Osolsobě" w:date="2010-05-03T11:01:00Z">
        <w:r>
          <w:rPr>
            <w:rFonts w:eastAsia="Courier New"/>
          </w:rPr>
          <w:t xml:space="preserve">                     </w:t>
        </w:r>
      </w:ins>
      <w:ins w:id="33" w:author="Petr Osolsobě" w:date="2010-05-03T11:01:00Z">
        <w:r>
          <w:rPr>
            <w:lang w:val="it-IT"/>
          </w:rPr>
          <w:t xml:space="preserve">Reflex antického tragična v tragičnu moderním </w:t>
        </w:r>
      </w:ins>
    </w:p>
    <w:p>
      <w:pPr>
        <w:pStyle w:val="Prosttext"/>
        <w:rPr>
          <w:lang w:val="it-IT"/>
          <w:ins w:id="37" w:author="Petr Osolsobě" w:date="2010-05-03T11:01:00Z"/>
        </w:rPr>
      </w:pPr>
      <w:ins w:id="35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36" w:author="Petr Osolsobě" w:date="2010-05-03T11:01:00Z">
        <w:r>
          <w:rPr>
            <w:lang w:val="it-IT"/>
          </w:rPr>
          <w:t>(in: Petr Osolsobě: Kierkegaardova estetika divadla a dramatu, CDK, Brno, 2006)</w:t>
        </w:r>
      </w:ins>
    </w:p>
    <w:p>
      <w:pPr>
        <w:pStyle w:val="Prosttext"/>
        <w:rPr>
          <w:lang w:val="it-IT"/>
          <w:ins w:id="39" w:author="Petr Osolsobě" w:date="2010-05-03T11:01:00Z"/>
        </w:rPr>
      </w:pPr>
      <w:ins w:id="38" w:author="Petr Osolsobě" w:date="2010-05-03T11:01:00Z">
        <w:r>
          <w:rPr>
            <w:lang w:val="it-IT"/>
          </w:rPr>
          <w:t>Otakar Zich:</w:t>
          <w:tab/>
          <w:t xml:space="preserve">   Estetika dramatického umění (celé první vydání jsem oscannoval</w:t>
        </w:r>
      </w:ins>
    </w:p>
    <w:p>
      <w:pPr>
        <w:pStyle w:val="Prosttext"/>
        <w:rPr>
          <w:lang w:val="it-IT"/>
          <w:ins w:id="42" w:author="Petr Osolsobě" w:date="2010-05-03T11:01:00Z"/>
        </w:rPr>
      </w:pPr>
      <w:ins w:id="40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41" w:author="Petr Osolsobě" w:date="2010-05-03T11:01:00Z">
        <w:r>
          <w:rPr>
            <w:lang w:val="it-IT"/>
          </w:rPr>
          <w:t>a dal na www.phil.muni.cz/estetika/evropa</w:t>
        </w:r>
      </w:ins>
    </w:p>
    <w:p>
      <w:pPr>
        <w:pStyle w:val="Prosttext"/>
        <w:rPr>
          <w:lang w:val="it-IT"/>
          <w:ins w:id="44" w:author="Petr Osolsobě" w:date="2010-05-03T11:01:00Z"/>
        </w:rPr>
      </w:pPr>
      <w:ins w:id="43" w:author="Petr Osolsobě" w:date="2010-05-03T11:01:00Z">
        <w:r>
          <w:rPr>
            <w:lang w:val="it-IT"/>
          </w:rPr>
        </w:r>
      </w:ins>
    </w:p>
    <w:p>
      <w:pPr>
        <w:pStyle w:val="Prosttext"/>
        <w:rPr>
          <w:lang w:val="it-IT"/>
          <w:ins w:id="46" w:author="Petr Osolsobě" w:date="2010-05-03T11:01:00Z"/>
        </w:rPr>
      </w:pPr>
      <w:ins w:id="45" w:author="Petr Osolsobě" w:date="2010-05-03T11:01:00Z">
        <w:r>
          <w:rPr>
            <w:lang w:val="it-IT"/>
          </w:rPr>
          <w:tab/>
          <w:tab/>
          <w:tab/>
          <w:t xml:space="preserve">   I. POJEM DRAMATICKEHO UMENI (ss. 1-70)   všichni</w:t>
        </w:r>
      </w:ins>
    </w:p>
    <w:p>
      <w:pPr>
        <w:pStyle w:val="Prosttext"/>
        <w:rPr>
          <w:lang w:val="it-IT"/>
          <w:ins w:id="49" w:author="Petr Osolsobě" w:date="2010-05-03T11:01:00Z"/>
        </w:rPr>
      </w:pPr>
      <w:ins w:id="47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48" w:author="Petr Osolsobě" w:date="2010-05-03T11:01:00Z">
        <w:r>
          <w:rPr>
            <w:lang w:val="it-IT"/>
          </w:rPr>
          <w:t>------------------------</w:t>
        </w:r>
      </w:ins>
    </w:p>
    <w:p>
      <w:pPr>
        <w:pStyle w:val="Prosttext"/>
        <w:rPr>
          <w:lang w:val="it-IT"/>
          <w:ins w:id="51" w:author="Petr Osolsobě" w:date="2010-05-03T11:01:00Z"/>
        </w:rPr>
      </w:pPr>
      <w:ins w:id="50" w:author="Petr Osolsobě" w:date="2010-05-03T11:01:00Z">
        <w:r>
          <w:rPr>
            <w:lang w:val="it-IT"/>
          </w:rPr>
        </w:r>
      </w:ins>
    </w:p>
    <w:p>
      <w:pPr>
        <w:pStyle w:val="Prosttext"/>
        <w:rPr>
          <w:ins w:id="54" w:author="Petr Osolsobě" w:date="2010-05-03T11:01:00Z"/>
        </w:rPr>
      </w:pPr>
      <w:ins w:id="52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53" w:author="Petr Osolsobě" w:date="2010-05-03T11:01:00Z">
        <w:r>
          <w:rPr>
            <w:lang w:val="it-IT"/>
          </w:rPr>
          <w:t>+  Dramatický text (73-111) – dramaturgové a pedagogové</w:t>
        </w:r>
      </w:ins>
    </w:p>
    <w:p>
      <w:pPr>
        <w:pStyle w:val="Prosttext"/>
        <w:rPr>
          <w:rFonts w:eastAsia="Courier New"/>
          <w:lang w:val="it-IT"/>
          <w:ins w:id="56" w:author="Petr Osolsobě" w:date="2010-05-03T11:01:00Z"/>
        </w:rPr>
      </w:pPr>
      <w:ins w:id="55" w:author="Petr Osolsobě" w:date="2010-05-03T11:01:00Z">
        <w:r>
          <w:rPr>
            <w:rFonts w:eastAsia="Courier New"/>
            <w:lang w:val="it-IT"/>
          </w:rPr>
          <w:t xml:space="preserve">                        </w:t>
        </w:r>
      </w:ins>
    </w:p>
    <w:p>
      <w:pPr>
        <w:pStyle w:val="Prosttext"/>
        <w:rPr>
          <w:lang w:val="it-IT"/>
          <w:ins w:id="59" w:author="Petr Osolsobě" w:date="2010-05-03T11:01:00Z"/>
        </w:rPr>
      </w:pPr>
      <w:ins w:id="57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58" w:author="Petr Osolsobě" w:date="2010-05-03T11:01:00Z">
        <w:r>
          <w:rPr>
            <w:lang w:val="it-IT"/>
          </w:rPr>
          <w:t>+  Dramatická osoba – tvorba hercova – teoretikové herectví a pedagogové</w:t>
        </w:r>
      </w:ins>
    </w:p>
    <w:p>
      <w:pPr>
        <w:pStyle w:val="Prosttext"/>
        <w:rPr>
          <w:rFonts w:eastAsia="Courier New"/>
          <w:lang w:val="it-IT"/>
          <w:ins w:id="61" w:author="Petr Osolsobě" w:date="2010-05-03T11:01:00Z"/>
        </w:rPr>
      </w:pPr>
      <w:ins w:id="60" w:author="Petr Osolsobě" w:date="2010-05-03T11:01:00Z">
        <w:r>
          <w:rPr>
            <w:rFonts w:eastAsia="Courier New"/>
            <w:lang w:val="it-IT"/>
          </w:rPr>
          <w:t xml:space="preserve"> </w:t>
        </w:r>
      </w:ins>
    </w:p>
    <w:p>
      <w:pPr>
        <w:pStyle w:val="Prosttext"/>
        <w:rPr>
          <w:lang w:val="it-IT"/>
          <w:ins w:id="64" w:author="Petr Osolsobě" w:date="2010-05-03T11:01:00Z"/>
        </w:rPr>
      </w:pPr>
      <w:ins w:id="62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63" w:author="Petr Osolsobě" w:date="2010-05-03T11:01:00Z">
        <w:r>
          <w:rPr>
            <w:lang w:val="it-IT"/>
          </w:rPr>
          <w:t>+  VI-VII (1. a 2. úkol režisérův) – teoretici režie</w:t>
        </w:r>
      </w:ins>
    </w:p>
    <w:p>
      <w:pPr>
        <w:pStyle w:val="Prosttext"/>
        <w:rPr>
          <w:lang w:val="it-IT"/>
          <w:ins w:id="66" w:author="Petr Osolsobě" w:date="2010-05-03T11:01:00Z"/>
        </w:rPr>
      </w:pPr>
      <w:ins w:id="65" w:author="Petr Osolsobě" w:date="2010-05-03T11:01:00Z">
        <w:r>
          <w:rPr>
            <w:lang w:val="it-IT"/>
          </w:rPr>
        </w:r>
      </w:ins>
    </w:p>
    <w:p>
      <w:pPr>
        <w:pStyle w:val="Prosttext"/>
        <w:rPr>
          <w:lang w:val="it-IT"/>
          <w:ins w:id="69" w:author="Petr Osolsobě" w:date="2010-05-03T11:01:00Z"/>
        </w:rPr>
      </w:pPr>
      <w:ins w:id="67" w:author="Petr Osolsobě" w:date="2010-05-03T11:01:00Z">
        <w:r>
          <w:rPr>
            <w:rFonts w:eastAsia="Courier New"/>
            <w:lang w:val="it-IT"/>
          </w:rPr>
          <w:t xml:space="preserve">                     </w:t>
        </w:r>
      </w:ins>
      <w:ins w:id="68" w:author="Petr Osolsobě" w:date="2010-05-03T11:01:00Z">
        <w:r>
          <w:rPr>
            <w:lang w:val="it-IT"/>
          </w:rPr>
          <w:t>+ VIII – sémantika hudba (úkol skladatelův) – dle specializace, apt.</w:t>
        </w:r>
      </w:ins>
    </w:p>
    <w:p>
      <w:pPr>
        <w:pStyle w:val="Prosttext"/>
        <w:rPr>
          <w:lang w:val="it-IT"/>
          <w:ins w:id="71" w:author="Petr Osolsobě" w:date="2010-05-03T11:01:00Z"/>
        </w:rPr>
      </w:pPr>
      <w:ins w:id="70" w:author="Petr Osolsobě" w:date="2010-05-03T11:01:00Z">
        <w:r>
          <w:rPr>
            <w:lang w:val="it-IT"/>
          </w:rPr>
        </w:r>
      </w:ins>
    </w:p>
    <w:p>
      <w:pPr>
        <w:pStyle w:val="Prosttext"/>
        <w:rPr>
          <w:lang w:val="it-IT"/>
          <w:ins w:id="73" w:author="Petr Osolsobě" w:date="2010-05-03T11:01:00Z"/>
        </w:rPr>
      </w:pPr>
      <w:ins w:id="72" w:author="Petr Osolsobě" w:date="2010-05-03T11:01:00Z">
        <w:r>
          <w:rPr>
            <w:lang w:val="it-IT"/>
          </w:rPr>
          <w:t>Ivo Osolsobě:        Kurs obecné teatristiky (in: Principia parodica)</w:t>
        </w:r>
      </w:ins>
    </w:p>
    <w:p>
      <w:pPr>
        <w:pStyle w:val="Prosttext"/>
        <w:rPr>
          <w:lang w:val="it-IT"/>
          <w:ins w:id="75" w:author="Petr Osolsobě" w:date="2010-05-03T11:01:00Z"/>
        </w:rPr>
      </w:pPr>
      <w:ins w:id="74" w:author="Petr Osolsobě" w:date="2010-05-03T11:01:00Z">
        <w:r>
          <w:rPr>
            <w:lang w:val="it-IT"/>
          </w:rPr>
          <w:t xml:space="preserve">Petr Osolsobě:  </w:t>
          <w:tab/>
          <w:t xml:space="preserve">   Hamletův monolog k hercům v perspektivě jezuitského divadla (in: Ad honorem Bořivoj Srba, DIFA 2005)</w:t>
        </w:r>
      </w:ins>
    </w:p>
    <w:p>
      <w:pPr>
        <w:pStyle w:val="Prosttext"/>
        <w:rPr>
          <w:lang w:val="it-IT"/>
          <w:ins w:id="77" w:author="Petr Osolsobě" w:date="2010-05-03T11:01:00Z"/>
        </w:rPr>
      </w:pPr>
      <w:ins w:id="76" w:author="Petr Osolsobě" w:date="2010-05-03T11:01:00Z">
        <w:r>
          <w:rPr>
            <w:lang w:val="it-IT"/>
          </w:rPr>
        </w:r>
      </w:ins>
    </w:p>
    <w:p>
      <w:pPr>
        <w:pStyle w:val="Prosttext"/>
        <w:rPr>
          <w:lang w:val="it-IT"/>
          <w:ins w:id="79" w:author="Petr Osolsobě" w:date="2010-05-03T11:01:00Z"/>
        </w:rPr>
      </w:pPr>
      <w:ins w:id="78" w:author="Petr Osolsobě" w:date="2010-05-03T11:01:00Z">
        <w:r>
          <w:rPr>
            <w:lang w:val="it-IT"/>
          </w:rPr>
        </w:r>
      </w:ins>
    </w:p>
    <w:p>
      <w:pPr>
        <w:pStyle w:val="Prosttext"/>
        <w:rPr>
          <w:lang w:val="it-IT"/>
          <w:ins w:id="81" w:author="Petr Osolsobě" w:date="2010-05-03T11:01:00Z"/>
        </w:rPr>
      </w:pPr>
      <w:ins w:id="80" w:author="Petr Osolsobě" w:date="2010-05-03T11:01:00Z">
        <w:r>
          <w:rPr>
            <w:lang w:val="it-IT"/>
          </w:rPr>
          <w:t>Děkuji všem, kteří během roku napomáhali realizaci našeho kursu. Všem přeji v závěru studia vše dobré a hojně vytrvalosti!</w:t>
        </w:r>
      </w:ins>
    </w:p>
    <w:p>
      <w:pPr>
        <w:pStyle w:val="Prosttext"/>
        <w:rPr>
          <w:lang w:val="it-IT"/>
          <w:ins w:id="83" w:author="Petr Osolsobě" w:date="2010-05-03T11:01:00Z"/>
        </w:rPr>
      </w:pPr>
      <w:ins w:id="82" w:author="Petr Osolsobě" w:date="2010-05-03T11:01:00Z">
        <w:r>
          <w:rPr>
            <w:lang w:val="it-IT"/>
          </w:rPr>
        </w:r>
      </w:ins>
    </w:p>
    <w:p>
      <w:pPr>
        <w:pStyle w:val="Normal"/>
        <w:rPr>
          <w:lang w:val="cs-CZ"/>
        </w:rPr>
      </w:pPr>
      <w:ins w:id="84" w:author="Petr Osolsobě" w:date="2010-05-03T11:01:00Z">
        <w:r>
          <w:rPr>
            <w:lang w:val="cs-CZ"/>
          </w:rPr>
          <w:t>Petr Osolsobě</w:t>
        </w:r>
      </w:ins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kušební termín z filosofie pro doktorandy bude v úterý 11.1. v obvyklou</w:t>
      </w:r>
    </w:p>
    <w:p>
      <w:pPr>
        <w:pStyle w:val="Normal"/>
        <w:rPr/>
      </w:pPr>
      <w:r>
        <w:rPr/>
        <w:t xml:space="preserve">dobu (8.30). Připravte si kolokviální námět (možno i písemně k přečtení), který vychází </w:t>
      </w:r>
    </w:p>
    <w:p>
      <w:pPr>
        <w:pStyle w:val="Normal"/>
        <w:rPr/>
      </w:pPr>
      <w:r>
        <w:rPr/>
        <w:t>z přednášené látky a v němž se uplatní některé z přednášených po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brali jsme základy Aristotelovy Etiky s návazností na</w:t>
      </w:r>
    </w:p>
    <w:p>
      <w:pPr>
        <w:pStyle w:val="Normal"/>
        <w:rPr/>
      </w:pPr>
      <w:r>
        <w:rPr/>
        <w:t>1) Poetiku; 2) antickou i moderní filosofii (návaznosti kladné</w:t>
      </w:r>
    </w:p>
    <w:p>
      <w:pPr>
        <w:pStyle w:val="Normal"/>
        <w:rPr/>
      </w:pPr>
      <w:r>
        <w:rPr/>
        <w:t>i záporné) a 3) klasickou dramaturgii, zvl. Shakespeara, a to</w:t>
      </w:r>
    </w:p>
    <w:p>
      <w:pPr>
        <w:pStyle w:val="Normal"/>
        <w:rPr/>
      </w:pPr>
      <w:r>
        <w:rPr/>
        <w:t>zhruba v tomto pořa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úvod, části filosofie, souvislost morální filosofie s estetikou </w:t>
      </w:r>
    </w:p>
    <w:p>
      <w:pPr>
        <w:pStyle w:val="Normal"/>
        <w:rPr/>
      </w:pPr>
      <w:r>
        <w:rPr/>
        <w:t>dramatu; pojem etiky v antice a dnes; pojem dobra a druhy</w:t>
      </w:r>
    </w:p>
    <w:p>
      <w:pPr>
        <w:pStyle w:val="Normal"/>
        <w:rPr/>
      </w:pPr>
      <w:r>
        <w:rPr/>
        <w:t>dobra; Platon, Aristoteles,Ciceronův spis O Povinnostech;</w:t>
      </w:r>
    </w:p>
    <w:p>
      <w:pPr>
        <w:pStyle w:val="Normal"/>
        <w:rPr/>
      </w:pPr>
      <w:r>
        <w:rPr/>
        <w:t>důležitost pojmu dobra pro morální filosofii; definice dobra</w:t>
      </w:r>
    </w:p>
    <w:p>
      <w:pPr>
        <w:pStyle w:val="Normal"/>
        <w:rPr/>
      </w:pPr>
      <w:r>
        <w:rPr/>
        <w:t>u Platona a Aristotela; dobro jako předmět intence, zaměřenost</w:t>
      </w:r>
    </w:p>
    <w:p>
      <w:pPr>
        <w:pStyle w:val="Normal"/>
        <w:rPr/>
      </w:pPr>
      <w:r>
        <w:rPr/>
        <w:t>mentálních a volních aktů k cíli, cíl pravý (nepodmíněný)</w:t>
      </w:r>
    </w:p>
    <w:p>
      <w:pPr>
        <w:pStyle w:val="Normal"/>
        <w:rPr/>
      </w:pPr>
      <w:r>
        <w:rPr/>
        <w:t>a zdánlivý (podmíněný důvodem a hlediskem); dobro jako</w:t>
      </w:r>
    </w:p>
    <w:p>
      <w:pPr>
        <w:pStyle w:val="Normal"/>
        <w:rPr/>
      </w:pPr>
      <w:r>
        <w:rPr/>
        <w:t>předmět přání; zlo jako privace dobra; otázka dobroty či</w:t>
      </w:r>
    </w:p>
    <w:p>
      <w:pPr>
        <w:pStyle w:val="Normal"/>
        <w:rPr/>
      </w:pPr>
      <w:r>
        <w:rPr/>
        <w:t>špatnosti lidské přirozenosti; krajní o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jem záměrné volby EN III, 4,  vše co souvisí</w:t>
      </w:r>
    </w:p>
    <w:p>
      <w:pPr>
        <w:pStyle w:val="Normal"/>
        <w:rPr/>
      </w:pPr>
      <w:r>
        <w:rPr/>
        <w:t>s pochopením této kapitoly; dobrovolnost vs. záměrná volba,</w:t>
      </w:r>
    </w:p>
    <w:p>
      <w:pPr>
        <w:pStyle w:val="Normal"/>
        <w:rPr/>
      </w:pPr>
      <w:r>
        <w:rPr/>
        <w:t xml:space="preserve">nutnost x kontingence; příroda - jednání - tvoření,  mínění + </w:t>
      </w:r>
    </w:p>
    <w:p>
      <w:pPr>
        <w:pStyle w:val="Normal"/>
        <w:rPr/>
      </w:pPr>
      <w:r>
        <w:rPr/>
        <w:t xml:space="preserve">schopnost žádavá; volba úplná a defektní, retroaktivní účin volby </w:t>
      </w:r>
    </w:p>
    <w:p>
      <w:pPr>
        <w:pStyle w:val="Normal"/>
        <w:rPr/>
      </w:pPr>
      <w:r>
        <w:rPr/>
        <w:t>na povahu jednajícího , atd., estetika dramatické</w:t>
      </w:r>
    </w:p>
    <w:p>
      <w:pPr>
        <w:pStyle w:val="Normal"/>
        <w:rPr/>
      </w:pPr>
      <w:r>
        <w:rPr/>
        <w:t>osoby a rozpoznání příčin jednání; příklady z klasické dramaturgie</w:t>
      </w:r>
    </w:p>
    <w:p>
      <w:pPr>
        <w:pStyle w:val="Normal"/>
        <w:rPr/>
      </w:pPr>
      <w:r>
        <w:rPr/>
        <w:t>(Hamletův rozhovor s Gertrudo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uka o příčinách a její aplikace na jednání a</w:t>
      </w:r>
    </w:p>
    <w:p>
      <w:pPr>
        <w:pStyle w:val="Normal"/>
        <w:rPr/>
      </w:pPr>
      <w:r>
        <w:rPr/>
        <w:t>tvorbu; habity k jednání a k tvorbě; formální, materiální</w:t>
      </w:r>
    </w:p>
    <w:p>
      <w:pPr>
        <w:pStyle w:val="Normal"/>
        <w:rPr/>
      </w:pPr>
      <w:r>
        <w:rPr/>
        <w:t>a finální aspekty tvorby; tvorba a teleologické (finalistické)</w:t>
      </w:r>
    </w:p>
    <w:p>
      <w:pPr>
        <w:pStyle w:val="Normal"/>
        <w:rPr/>
      </w:pPr>
      <w:r>
        <w:rPr/>
        <w:t>uvažování v oblasti psaní, režie i herectví;</w:t>
      </w:r>
    </w:p>
    <w:p>
      <w:pPr>
        <w:pStyle w:val="Normal"/>
        <w:rPr/>
      </w:pPr>
      <w:r>
        <w:rPr/>
        <w:t>rozdíl mezi teorii a praxí (O duši III) a jeho důsledky</w:t>
      </w:r>
    </w:p>
    <w:p>
      <w:pPr>
        <w:pStyle w:val="Normal"/>
        <w:rPr/>
      </w:pPr>
      <w:r>
        <w:rPr/>
        <w:t xml:space="preserve">pro pedagogiku a umělecké školství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N II a EN VI - jednání a tvorba - obdoby a</w:t>
      </w:r>
    </w:p>
    <w:p>
      <w:pPr>
        <w:pStyle w:val="Normal"/>
        <w:rPr/>
      </w:pPr>
      <w:r>
        <w:rPr/>
        <w:t>rozdíl, pojem habitu podrobněji, pojem</w:t>
      </w:r>
    </w:p>
    <w:p>
      <w:pPr>
        <w:pStyle w:val="Normal"/>
        <w:rPr/>
      </w:pPr>
      <w:r>
        <w:rPr/>
        <w:t>středu, atd. atd., srovnání Aristotela s představiteli moderního</w:t>
      </w:r>
    </w:p>
    <w:p>
      <w:pPr>
        <w:pStyle w:val="Normal"/>
        <w:rPr/>
      </w:pPr>
      <w:r>
        <w:rPr/>
        <w:t>myšlení (příliš intelektualistické - Kant - a příliš deterministické,</w:t>
      </w:r>
    </w:p>
    <w:p>
      <w:pPr>
        <w:pStyle w:val="Normal"/>
        <w:rPr/>
      </w:pPr>
      <w:r>
        <w:rPr/>
        <w:t>či instinktivistické výklady jednání - Nietzsche, Freud);</w:t>
      </w:r>
    </w:p>
    <w:p>
      <w:pPr>
        <w:pStyle w:val="Normal"/>
        <w:rPr/>
      </w:pPr>
      <w:r>
        <w:rPr/>
        <w:t>tři podmínky mravního jednání (skutek, úmysl, okolnosti) a různé</w:t>
      </w:r>
    </w:p>
    <w:p>
      <w:pPr>
        <w:pStyle w:val="Normal"/>
        <w:rPr/>
      </w:pPr>
      <w:r>
        <w:rPr/>
        <w:t>typy defektního jednán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jem středu (meson, mesotes) v Aristotelově</w:t>
      </w:r>
    </w:p>
    <w:p>
      <w:pPr>
        <w:pStyle w:val="Normal"/>
        <w:rPr/>
      </w:pPr>
      <w:r>
        <w:rPr/>
        <w:t>etice a estetice (R. Janko: From Catharsis to Aristotelian</w:t>
      </w:r>
    </w:p>
    <w:p>
      <w:pPr>
        <w:pStyle w:val="Normal"/>
        <w:rPr/>
      </w:pPr>
      <w:r>
        <w:rPr/>
        <w:t>Mean), katarze jako nácvik adekvátních emocionálních odpovědí;</w:t>
      </w:r>
    </w:p>
    <w:p>
      <w:pPr>
        <w:pStyle w:val="Normal"/>
        <w:rPr/>
      </w:pPr>
      <w:r>
        <w:rPr/>
        <w:t>pojem analogie a význam analogického uvažování v estetice</w:t>
      </w:r>
    </w:p>
    <w:p>
      <w:pPr>
        <w:pStyle w:val="Normal"/>
        <w:rPr/>
      </w:pPr>
      <w:r>
        <w:rPr/>
        <w:t>a eti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Literatura: Aristoteles: Poetika a Etika Nikomachov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Richard Janko: From Catharsis to Aristotelian Mean (článek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>další literatura (pouze zmíněna a doporučena v rámci kursu)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Platon:      Obrana Sokrata, Faid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ab/>
        <w:tab/>
        <w:t xml:space="preserve"> M.T. Cicero: O Povinnostec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 xml:space="preserve">Starý Zákon: Knihy Mojžíšovy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  <w:tab/>
        <w:tab/>
        <w:t xml:space="preserve"> Nový Zákon: evangelia, Pavel 1. Korinťanům 13 (agapé, charita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Augustin: O Boži obci (kn. I-IV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Pierre Aubenque: Rozumnost podle Aristote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Martha Nussbaumová: Křehkost dob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Simone Weilová: Dobro, mez a rovnováh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cs-CZ"/>
        </w:rPr>
        <w:t>Josef Pieper: Ctnost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cs-CZ"/>
        </w:rPr>
      </w:pPr>
      <w:r>
        <w:rPr>
          <w:rFonts w:cs="Courier New" w:ascii="Courier New" w:hAnsi="Courier New"/>
          <w:color w:val="000000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9:00Z</dcterms:created>
  <dc:creator>Petr Osolsobě</dc:creator>
  <dc:description/>
  <cp:keywords/>
  <dc:language>en-US</dc:language>
  <cp:lastModifiedBy>Petr Osolsobě</cp:lastModifiedBy>
  <dcterms:modified xsi:type="dcterms:W3CDTF">2011-01-07T10:18:00Z</dcterms:modified>
  <cp:revision>3</cp:revision>
  <dc:subject/>
  <dc:title>Vážení kolegové,</dc:title>
</cp:coreProperties>
</file>