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TERATURA  LS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mínek, J. Synergický management, vedení, spolupráce a konflikty lidí ve firmách a týmech. 1.vyd. Praha: ARGO, 2000. ISBN 80-7203-258-5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Plamínek, J. Vedení lidí, týmů a firem. Praktický atlas managementu. Praha: Grada publishing. 2002. ISBN 80-247-0403-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7:00Z</dcterms:created>
  <dc:creator>halek</dc:creator>
  <dc:description/>
  <cp:keywords/>
  <dc:language>en-US</dc:language>
  <cp:lastModifiedBy>halek</cp:lastModifiedBy>
  <dcterms:modified xsi:type="dcterms:W3CDTF">2013-12-05T11:58:00Z</dcterms:modified>
  <cp:revision>1</cp:revision>
  <dc:subject/>
  <dc:title>LITERATURA  LS: </dc:title>
</cp:coreProperties>
</file>