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TERATURA  LS: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lažek, L. Úvod do teorie řízení podniku. Brno: MU, 1999. ISBN 80-210-2085-7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dáček, L. - Vodáčková, O. Management, teorie a praxe v informační společnosti. Praha: Management Press, 1999. ISBN 80-85943-94-8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mínek, J. Vedení lidí, týmů a firem. Praktický atlas managementu. Praha: Grada Publishing. 2002. ISBN 80-247-0403-X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5:00Z</dcterms:created>
  <dc:creator>halek</dc:creator>
  <dc:description/>
  <cp:keywords/>
  <dc:language>en-US</dc:language>
  <cp:lastModifiedBy>halek</cp:lastModifiedBy>
  <dcterms:modified xsi:type="dcterms:W3CDTF">2013-12-05T11:46:00Z</dcterms:modified>
  <cp:revision>1</cp:revision>
  <dc:subject/>
  <dc:title>LITERATURA  LS: </dc:title>
</cp:coreProperties>
</file>