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rPr/>
      </w:pPr>
      <w:r>
        <w:rPr>
          <w:rFonts w:cs="Arial" w:ascii="Arial" w:hAnsi="Arial"/>
          <w:b/>
          <w:bCs/>
          <w:color w:val="000000"/>
        </w:rPr>
        <w:t xml:space="preserve">letní semestr </w:t>
      </w:r>
    </w:p>
    <w:p>
      <w:pPr>
        <w:pStyle w:val="Normlnweb"/>
        <w:rPr/>
      </w:pPr>
      <w:r>
        <w:rPr>
          <w:rFonts w:cs="Arial" w:ascii="Arial" w:hAnsi="Arial"/>
          <w:color w:val="000000"/>
        </w:rPr>
        <w:t xml:space="preserve">Cíle. Naučit studenty zpětně reflektovat vlastní manažerské chování v oblasti získávání moci v realizaci již zakončeného projektu, který sám vedl. Vést studenta k tomu, aby byl schopen porovnat svoje manažerské chování v již zakončeném projektu s poznatky teorie managementu, které sám nastuduje z podkladové literatury. Vést studenta metodou "učení sám sebe" k aktivním opravám vlastního postupu v komparaci s novými teoreticko-praktickými poznatky. Současně je cílem rozvíjet schopnosti studentů prezentovat a obhajovat svoje postupy v produkční práci. </w:t>
      </w:r>
    </w:p>
    <w:p>
      <w:pPr>
        <w:pStyle w:val="Normlnweb"/>
        <w:rPr/>
      </w:pPr>
      <w:r>
        <w:rPr>
          <w:rFonts w:cs="Arial" w:ascii="Arial" w:hAnsi="Arial"/>
          <w:color w:val="000000"/>
        </w:rPr>
        <w:t xml:space="preserve">Literatura a poznatky ke komparaci se týkají práce s informacemi o politických souvislostech projektu – tzv. vztahové informace mezi všemi aktéry projektu (tzv. PQ manažera) </w:t>
      </w:r>
    </w:p>
    <w:p>
      <w:pPr>
        <w:pStyle w:val="Normlnweb"/>
        <w:rPr/>
      </w:pPr>
      <w:r>
        <w:rPr>
          <w:rFonts w:cs="Arial" w:ascii="Arial" w:hAnsi="Arial"/>
          <w:color w:val="000000"/>
        </w:rPr>
        <w:t xml:space="preserve">Student je schopen provést reflexi osobního přístupu k přípravě a realizaci vlastního projektu z hlediska nejnovějších poznatků produkčního managementu v oblasti informací o získávání moci a o jejím používání v přípravě a realizaci projektu (tzv. PQ). </w:t>
      </w:r>
    </w:p>
    <w:p>
      <w:pPr>
        <w:pStyle w:val="Normlnweb"/>
        <w:rPr/>
      </w:pPr>
      <w:r>
        <w:rPr>
          <w:rFonts w:cs="Arial" w:ascii="Arial" w:hAnsi="Arial"/>
          <w:color w:val="000000"/>
        </w:rPr>
        <w:t xml:space="preserve">Student je schopen obhajovat vlastní přístup ke zpracování vlastního projektu a doplnit jej nově nastudovanými poznatky z literatury. Tím student zlepšuje svoji schopnost sebereflexe kombinovanou se vzděláváním. </w:t>
      </w:r>
    </w:p>
    <w:p>
      <w:pPr>
        <w:pStyle w:val="Normlnweb"/>
        <w:rPr/>
      </w:pPr>
      <w:r>
        <w:rPr>
          <w:rFonts w:cs="Arial" w:ascii="Arial" w:hAnsi="Arial"/>
          <w:color w:val="000000"/>
        </w:rPr>
        <w:t xml:space="preserve">Student je schopen samostatně navazovat pracovní vztahy se subjekty projektu a spolupracovat s ostatními členy projektu v rovině producenta- ovládá tzv."MQ dovednosti" - </w:t>
      </w:r>
    </w:p>
    <w:p>
      <w:pPr>
        <w:pStyle w:val="Normal"/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Student předloží komparativní reflexi vlastního projektu ve formě POWER-POINTOVÉ prezentace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60% - předmětem hodnocení je kvalita studentovy reflexe vlastního projektu a návrhů na variantí řešení problémů, které během realizace projektu vznikly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40% - Dalším předmětem hodnocení je způsob studentovy prezentace, argumentace a odpovědi na otázky v diskusi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základě hodnocení prezentace je udělen klasifikovaný zápočet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28:00Z</dcterms:created>
  <dc:creator>halek</dc:creator>
  <dc:description/>
  <cp:keywords/>
  <dc:language>en-US</dc:language>
  <cp:lastModifiedBy>Doc.Ing.Ivan Hálek, CSc.</cp:lastModifiedBy>
  <dcterms:modified xsi:type="dcterms:W3CDTF">2014-09-26T17:20:00Z</dcterms:modified>
  <cp:revision>3</cp:revision>
  <dc:subject/>
  <dc:title>podzimní semestr </dc:title>
</cp:coreProperties>
</file>