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ŽADAVKY KE ZKOUŠCE  OCHII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Student předloží komparativní reflexi vlastního projektu ve formě POWER-POINTOVÉ prezenta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60% - předmětem hodnocení je kvalita studentovy reflexe vlastního projektu a návrhů na variantní řešení problémů, které během realizace projektu vznikly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40% - Dalším předmětem hodnocení je způsob studentovy prezentace, argumentace a odpovědi na otázky v diskusi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5:00Z</dcterms:created>
  <dc:creator>halek</dc:creator>
  <dc:description/>
  <cp:keywords/>
  <dc:language>en-US</dc:language>
  <cp:lastModifiedBy>Doc.Ing.Ivan Hálek, CSc.</cp:lastModifiedBy>
  <dcterms:modified xsi:type="dcterms:W3CDTF">2014-09-26T17:21:00Z</dcterms:modified>
  <cp:revision>3</cp:revision>
  <dc:subject/>
  <dc:title>POŽADAVKY KE ZKOUŠCE  OCHII</dc:title>
</cp:coreProperties>
</file>