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ERATURA OCHII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wen, J. Tři pilíře úspěšného manažera. 1 ed. Praha: Grada Publishing, a.s., 2008. 224 str. ISBN 978-80-2400-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Gibson, R.</w:t>
      </w:r>
      <w:r>
        <w:rPr>
          <w:b/>
        </w:rPr>
        <w:t xml:space="preserve"> </w:t>
      </w:r>
      <w:r>
        <w:rPr>
          <w:i/>
        </w:rPr>
        <w:t xml:space="preserve">Nový obraz budoucnosti. </w:t>
      </w:r>
      <w:r>
        <w:rPr/>
        <w:t>Praha: Management Press. 1998. ISBN 80-95943-80-8</w:t>
      </w:r>
    </w:p>
    <w:p>
      <w:pPr>
        <w:pStyle w:val="Odstavecseseznamem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álek Ivan: Český management v evropské kultuře. 1, vyd.Brno:Tribun EU s.r.o.,2014 .ISBN 978-80-263-0718-1 a Poznámky z přednáš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17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halek</dc:creator>
  <dc:description/>
  <cp:keywords/>
  <dc:language>en-US</dc:language>
  <cp:lastModifiedBy>Doc.Ing.Ivan Hálek, CSc.</cp:lastModifiedBy>
  <dcterms:modified xsi:type="dcterms:W3CDTF">2014-09-26T17:23:00Z</dcterms:modified>
  <cp:revision>2</cp:revision>
  <dc:subject/>
  <dc:title>LITERATURA OCHII</dc:title>
</cp:coreProperties>
</file>