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SYLABUS  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návání a ovlivňování lidí v pracovních skupinách a týmech. Diagnóza, strategie a taktika ovlivňování lidí v pracovních slupinách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ace - základní pojmy. Motivy, stimuly, motivační založení, motivační poloha, motivační naladění, Motivační diverzita a motivační harmonie. Zlaté pravidlo motivace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yři základní typy motivačního založení. Popis, testy a motivace typu "objevovatelů", "podmaňovatelů", "slaďovatelů"a "zpřesňovatelů". Souvislost s vitálními znaky skupiny-podniku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ce v práci. Tři typy informací, které lidé potřebují pro svoji práci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ávání úkolů. Výsledkový a procesní způsob zadávání úkolů a jejich efektivnos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ání informací o výsledku, o splnění úkolu. Zpětná vazba. Zásada "minutového manažera"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vztahu člověka ke skupině (podniku, týmu). Analýza vztahového pole. Tři úrovně spokojenosti pracovníka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bilitace - rozvoj schopností. Možnosti manažera. Metody ovlivňování schopností lidí. Efektivnost výsledků při uplatnění jednotlivých metod uče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likty mezi lidmi v pracovním procesu. Analýza konfliktního chování a zvládání konfliktních lid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viduální vývoj pracovníka. Čtyři etapy individuálního vývoje v podniku. Pyramida osobního rozvoje pracovníka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tor pro individuální rozvoj pracovníka v podniku. Druhy kariér a jejich význam pro jednotlivce i podnik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jem firemní kultura a faktory, které ji utvářejí. Stavba pyramidy firemní kultury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ení skupin a týmů. Posuzování mezilidských vztahů. Využívání soutěže. Podpora spolupráce. Regulování obětavosti. Předcházení destrukci. Zvládání pasivity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lba vztahového chování. Strategie vztahového chován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íly mezi lidmi. Konflikty ve skupině. Lidská a věcná složka konfliktu. Zjevná a skrytá složka konfliktu. Od postojů k zájmů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nik a vývoj týmu. Vlastnosti týmu. Proces přeměny skupiny v tým. Rozdělení rolí v týmu. Rozvoj týmu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yly řízení. Trendy vývoje řízení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0:00Z</dcterms:created>
  <dc:creator>halek</dc:creator>
  <dc:description/>
  <cp:keywords/>
  <dc:language>en-US</dc:language>
  <cp:lastModifiedBy>halek</cp:lastModifiedBy>
  <dcterms:modified xsi:type="dcterms:W3CDTF">2013-12-05T12:00:00Z</dcterms:modified>
  <cp:revision>1</cp:revision>
  <dc:subject/>
  <dc:title>SYLABUS  LS: </dc:title>
</cp:coreProperties>
</file>