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ring 2015 DM3 exam topics 28.5.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mma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ple Spoken Grammar (Bus. Grammar p 84-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als in the passive (Bus. Grammar Unit 20 p. 10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ised modals in the past, speculating with modal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conditionals + mixed conditionals and regre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cabular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,000 shades of lore: fan fi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ract for lending objects to JAMU employe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rases with OF (AG&amp;V 49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bs of suggestion (AG&amp;V 58 ex. 2 onl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ys of walking, smiling, looking etc. (AG&amp;V 6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s/lose/waste + nou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nunciat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nunciation of graduate (person) vs. graduate (verb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ord vs. record (list of 25 pai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9:00Z</dcterms:created>
  <dc:creator>pc</dc:creator>
  <dc:description/>
  <cp:keywords/>
  <dc:language>en-US</dc:language>
  <cp:lastModifiedBy>pc</cp:lastModifiedBy>
  <dcterms:modified xsi:type="dcterms:W3CDTF">2015-05-14T08:43:00Z</dcterms:modified>
  <cp:revision>1</cp:revision>
  <dc:subject/>
  <dc:title>Spring 2015 DM3 exam topics 28</dc:title>
</cp:coreProperties>
</file>