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pring 2015 DM 1 Exam Topics 27.5.15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ramm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dals of Oblig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makartov</w:t>
      </w:r>
      <w:r>
        <w:rPr>
          <w:sz w:val="48"/>
          <w:szCs w:val="48"/>
          <w:lang w:val="cs-CZ"/>
        </w:rPr>
        <w:t>é jád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eft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ticiple Clau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d and do into E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grets (on conditional chart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ocabula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nfiction (50,000 shades of lore) first 4 pa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pressions using “of” from AG&amp;V 4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lse frien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alizovat into E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ys of looking, walking, etc AG&amp;V 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5:00Z</dcterms:created>
  <dc:creator>pc</dc:creator>
  <dc:description/>
  <cp:keywords/>
  <dc:language>en-US</dc:language>
  <cp:lastModifiedBy>pc</cp:lastModifiedBy>
  <dcterms:modified xsi:type="dcterms:W3CDTF">2015-05-20T11:22:00Z</dcterms:modified>
  <cp:revision>1</cp:revision>
  <dc:subject/>
  <dc:title>Spring 2015 DM 1 Exam Topics 27</dc:title>
</cp:coreProperties>
</file>