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YLABUS   L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vání úspěšné firmy. Vitální znaky podniku. Pyramida vitality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išťování užitečnosti podniku. Vymezení užitečnosti se zvláštní pozorností k subjektům účastnícím se podnikání, k vymezení potřeb a k vymezení produktů. Na příkladu divadla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ládání a vedení podniku - určování směru podnikání. Vize, mise, strategická analýza a stanovení strategie, strategické cíle. Metody SLEPT, Porterova analýza 5-ti sil, stakeholderská analýza a funkční analýza interních faktorů podniku. Na příkladu divadla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ízení podniku. Vymezení efektivity podniká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išťování vnitřní efektivity podnikání.- určování způsobu dosahování cílů. Plány, taktika, operativa. Monitoring, korekce. Na příkladu divadla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nikání jako hodnototvorný proces a úloha peněz v podniká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e podnikání a odvození lidských zdroj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ta organizování, procesní a útvarové struktury. Dělba práce, kooperace, koordinace pracovních činností. Organizační schéma. Parametry organizační struktury, rozpětí řízen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diční typy organizačních struktur - principy, výhody a nevýhody každé z nich. Organizační struktury divadel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ově programové organizační struktury. Principy činnosti jednotlivých CP organizačních struktur, rozdíly mezi nimi a možnosti uplatně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tavování rovnováhy podnikových činností. Stabilita podniku a její zajišťování zpětnými vazbami. Lineární a cyklické řízení. Monitoring, korekce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. Poslání kontrolních procesů. Doporučení k provádění kontrolní činnosti. Důvody k omezování kontroly a způsoby, kterými toho lze dosahova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išťování vnitřní dynamiky podnikání. Aktivita lidí - styl řízen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išťování vnější dynamiky podnikání. Nástroje vnější dynamizace podniku. Krocení dynami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7:00Z</dcterms:created>
  <dc:creator>halek</dc:creator>
  <dc:description/>
  <cp:keywords/>
  <dc:language>en-US</dc:language>
  <cp:lastModifiedBy>halek</cp:lastModifiedBy>
  <dcterms:modified xsi:type="dcterms:W3CDTF">2013-12-05T11:47:00Z</dcterms:modified>
  <cp:revision>1</cp:revision>
  <dc:subject/>
  <dc:title>SYLABUS   LS: </dc:title>
</cp:coreProperties>
</file>