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ní semestr: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íle: Seznámit se základními vlastnostmi podniku jako společensko-ekonomického systému, objasnit východiska a obecné principy manažerské práce při zakládání a vedení podniku, seznámit s principy organizace divadla jako podniku (alternativně ziskové /neziskové organizace), seznámit s vnitřní strukturou divadla a s činností divadla vůči vnějšímu společenskému prostředí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 má znalosti o podstatě manažerské práce v podniku (divadle jako podniku). Rozeznává podmínky ve společenském prostředí, za kterých jsou účinné jednotlivé organizační formy podniku a podnikání.Zná jednotlivé funkce podniku a jejich vzájemné propojení k tomu, aby byl podnik schopen vytvářet hodnotu pro zákazníka a spoolečnost jako celek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 je v letním semestru zakončen ústní zkouškou ze dvou tažených otázek s diskusi k okruhům, tvořícím obsah otázek.Mohou být pokládány doplňující otázky, související s okruhy.Seznam okruhů otázek je studentům znám předem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 může přistoupit ke zkoušce, pokud má minimálně 80% účast na přednášká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0:00Z</dcterms:created>
  <dc:creator>halek</dc:creator>
  <dc:description/>
  <cp:keywords/>
  <dc:language>en-US</dc:language>
  <cp:lastModifiedBy>halek</cp:lastModifiedBy>
  <dcterms:modified xsi:type="dcterms:W3CDTF">2013-12-09T15:12:00Z</dcterms:modified>
  <cp:revision>1</cp:revision>
  <dc:subject/>
  <dc:title>Letní semestr:</dc:title>
</cp:coreProperties>
</file>