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/>
        <w:t>Letní semestr 2010/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ĚJINY SVĚTOVÉHO DIVADLA</w:t>
      </w:r>
    </w:p>
    <w:p>
      <w:pPr>
        <w:pStyle w:val="Normal"/>
        <w:jc w:val="center"/>
        <w:rPr>
          <w:b/>
          <w:b/>
          <w:sz w:val="32"/>
        </w:rPr>
      </w:pPr>
      <w:r>
        <w:rPr/>
        <w:t>Četba k dílčí zkoušce - renesanční dramati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ituly vytištěné tučně jsou povinné. Ostatní jak je uvedeno.</w:t>
      </w:r>
    </w:p>
    <w:p>
      <w:pPr>
        <w:pStyle w:val="Normal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Zkoušena nebude znalost obsahu děl! Při přípravě je třeba zaměřit se na celkovou analýzu díla z hlediska postav, vztahů mezi nimi, situací atp., dále z hlediska vztahu k prvkům charakteristickým pro danou stylovou epochu i ve vztahu k dnešní interpretaci a dnešní aktuálnosti textu. Předpokládá se rovněž schopnost charakterizovat text z hlediska příslušného  studijního ob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  <w:t>Renesanční dramatika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0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3"/>
        <w:gridCol w:w="3366"/>
        <w:gridCol w:w="3927"/>
      </w:tblGrid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ři libreta italské komedie dell´arte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iz Karel Kratochvíl: Ze světa komedie dell´arte, str. 258-350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s Sachs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vank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české výbory </w:t>
            </w:r>
            <w:r>
              <w:rPr>
                <w:i/>
                <w:sz w:val="20"/>
              </w:rPr>
              <w:t>Masopustní hry a šprýmy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Masopustní šprýmy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Aktovky</w:t>
            </w:r>
            <w:r>
              <w:rPr>
                <w:sz w:val="20"/>
              </w:rPr>
              <w:t xml:space="preserve"> aj., slovensky např. </w:t>
            </w:r>
            <w:r>
              <w:rPr>
                <w:i/>
                <w:sz w:val="20"/>
              </w:rPr>
              <w:t>Samopašné hry a rýmovačky</w:t>
            </w:r>
            <w:r>
              <w:rPr>
                <w:sz w:val="20"/>
              </w:rPr>
              <w:t xml:space="preserve"> aj.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ečíst alespoň tři švanky (masopustní frašky) v některém z uvedených sborníků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mas Kyd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nělská tragédie aneb Jeronýmo už zase třeš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Dramata autorů alžbětinské doby (Kyd, Marlowe, Volpone, Jonson, Heywood, Beaumont-Fletcher, Webster) jsou nejsnáze dostupná v trojdílné publikaci </w:t>
            </w:r>
            <w:r>
              <w:rPr>
                <w:i/>
                <w:sz w:val="20"/>
              </w:rPr>
              <w:t>Alžbětinské divadlo 1 - 3 (Shakespearovi předchůdci, Shakespearovi současníci, Drama po Shakespearovi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poher Marlowe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gická historie o doktoru Faustovi</w:t>
            </w:r>
          </w:p>
          <w:p>
            <w:pPr>
              <w:pStyle w:val="Normal"/>
              <w:rPr/>
            </w:pPr>
            <w:r>
              <w:rPr/>
              <w:t>Maltský Žid</w:t>
            </w:r>
          </w:p>
          <w:p>
            <w:pPr>
              <w:pStyle w:val="Normal"/>
              <w:ind w:left="-791" w:hanging="0"/>
              <w:rPr/>
            </w:pPr>
            <w:r>
              <w:rPr/>
              <w:t>Malt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ybrat jedno drama od Marlowa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 Jonson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pone aneb Lišák</w:t>
            </w:r>
          </w:p>
          <w:p>
            <w:pPr>
              <w:pStyle w:val="Normal"/>
              <w:rPr/>
            </w:pPr>
            <w:r>
              <w:rPr/>
              <w:t>Bartolomějský jar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brat alespoň jedno drama od Jonsona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Heywoo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bo</w:t>
            </w:r>
          </w:p>
          <w:p>
            <w:pPr>
              <w:pStyle w:val="Normal"/>
              <w:rPr/>
            </w:pPr>
            <w:r>
              <w:rPr/>
              <w:t>Francis Beaumont –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John Flatcher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ena zabitá dobroto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bo</w:t>
            </w:r>
          </w:p>
          <w:p>
            <w:pPr>
              <w:pStyle w:val="Normal"/>
              <w:rPr/>
            </w:pPr>
            <w:r>
              <w:rPr/>
              <w:t>Králem být a nebý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brat hru jednoho z uvedených autorů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Webster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évodkyně z Amalfi </w:t>
            </w:r>
          </w:p>
          <w:p>
            <w:pPr>
              <w:pStyle w:val="Normal"/>
              <w:rPr/>
            </w:pPr>
            <w:r>
              <w:rPr/>
              <w:t>Bílá ďábl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brat jedno drama od Johna Webs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→  →  →  →  →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3"/>
        <w:gridCol w:w="3366"/>
        <w:gridCol w:w="3927"/>
      </w:tblGrid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am Shakespeare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m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eo a Jul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 noci svatojánsk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ard I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bet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 nejméně </w:t>
            </w:r>
            <w:r>
              <w:rPr>
                <w:b/>
                <w:i/>
              </w:rPr>
              <w:t>další dva tituly</w:t>
            </w:r>
            <w:r>
              <w:rPr>
                <w:i/>
              </w:rPr>
              <w:t xml:space="preserve"> podle vlastního výběru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elkem nejméně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Shakespearových her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so de Molina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illský svůdce a kamenný h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pe de Vega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radníkův pes </w:t>
            </w:r>
          </w:p>
          <w:p>
            <w:pPr>
              <w:pStyle w:val="Normal"/>
              <w:rPr/>
            </w:pPr>
            <w:r>
              <w:rPr/>
              <w:t>(také jako Pes na seně)</w:t>
            </w:r>
          </w:p>
          <w:p>
            <w:pPr>
              <w:pStyle w:val="Normal"/>
              <w:rPr/>
            </w:pPr>
            <w:r>
              <w:rPr/>
              <w:t>Fuente Oveju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brat alespoň jeden titul od Lope de Vegy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ro Calderón de la Barca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ot je 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re Mariva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 lásky a ná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ojí nestálost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brat jedno drama od Marivauxe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re Auguste de Beaumarchais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arova svat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ebník sevillský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brat alespoň jedno drama od Beaumarchaise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tthold Ephraim Less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lia Galot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na z Barnhelmu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brat alespoň jedno drama od Lessinga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o Gold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ask na lagun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ha dvou pán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jí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í hostins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andolina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brat alespoň jedno drama Goldoniho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o Goz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l jelen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enavý ptáč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andot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brat jeden text Gozziho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Jean Racine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haidra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Britannicus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alespoň jednu hru od Racina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ierre Corneille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id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povinně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olière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n Juan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Lakomec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isantrop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Škola žen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vybrat dvě hry od Moliè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ři J. Racine, P. Corneille a Moli</w:t>
      </w:r>
      <w:r>
        <w:rPr>
          <w:rFonts w:cs="Arial"/>
        </w:rPr>
        <w:t>è</w:t>
      </w:r>
      <w:r>
        <w:rPr/>
        <w:t>re nedopatřením vypadli ze seznamu četby pro letní semestr 2014-2015.  Byli proto zařazeni dodatečně. Učiňte je prosím součástí své četby ke zkoušce. Za chybu se omlouváme. (Václav Cejpek, Pavel Trtílek, Jan Šotkovský)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7:25:00Z</dcterms:created>
  <dc:creator>Vaclav Cejpek</dc:creator>
  <dc:description/>
  <cp:keywords/>
  <dc:language>en-US</dc:language>
  <cp:lastModifiedBy>Václav</cp:lastModifiedBy>
  <cp:lastPrinted>2005-03-09T20:05:00Z</cp:lastPrinted>
  <dcterms:modified xsi:type="dcterms:W3CDTF">2015-05-02T17:31:00Z</dcterms:modified>
  <cp:revision>4</cp:revision>
  <dc:subject/>
  <dc:title>Letní semestr 2004/2005</dc:title>
</cp:coreProperties>
</file>