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smallCaps/>
          <w:sz w:val="36"/>
          <w:szCs w:val="36"/>
        </w:rPr>
      </w:pPr>
      <w:r>
        <w:rPr>
          <w:smallCaps/>
          <w:sz w:val="36"/>
          <w:szCs w:val="36"/>
        </w:rPr>
        <w:t xml:space="preserve"> </w:t>
      </w:r>
      <w:r>
        <w:rPr>
          <w:smallCaps/>
          <w:sz w:val="36"/>
          <w:szCs w:val="36"/>
        </w:rPr>
        <w:t>Dějiny světového divadla  4</w:t>
      </w:r>
    </w:p>
    <w:p>
      <w:pPr>
        <w:pStyle w:val="Normal"/>
        <w:jc w:val="center"/>
        <w:rPr>
          <w:b/>
          <w:b/>
          <w:smallCaps/>
          <w:sz w:val="28"/>
          <w:szCs w:val="36"/>
        </w:rPr>
      </w:pPr>
      <w:r>
        <w:rPr>
          <w:b/>
          <w:smallCaps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tní semestr 2013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čtvrtek 10.15 – 11.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88"/>
        <w:gridCol w:w="5670"/>
        <w:gridCol w:w="17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. 2.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uská moderna: Mejerchold / Vachtangov / Ejzenštejn / Tairov.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otkovsk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onin Artau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tíl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pické divadlo: Brecht (a spol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otkovsk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ěmecko: Expresionismus / Max Reinhardt / Bauha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ejp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surdní divad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rtílek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Living Theatre, Bread and Puppet Theatre… 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jp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lsko: Grotowski / Kantor / Szajna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tíl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lie: divadlo od r. 1950 (autoři + Brook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otkovsk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.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stival Setkání 2010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ncie: divadlo od r. 19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tíl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.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tátní svátek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.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tátní svátek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ostmoderní a postdramatické divadl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jp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A: drama a divadlo 20. stol. (vývojové tendence, autoři)</w:t>
              <w:b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Šotkovsk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ísemný test:</w:t>
      </w:r>
      <w:r>
        <w:rPr>
          <w:b/>
        </w:rPr>
        <w:t xml:space="preserve"> 5. 6. 2014 v 9:00 hod. a v 11:00 hod.</w:t>
        <w:br/>
      </w:r>
      <w:r>
        <w:rPr/>
        <w:t>posluchárna 104</w:t>
      </w:r>
    </w:p>
    <w:p>
      <w:pPr>
        <w:pStyle w:val="Normal"/>
        <w:rPr/>
      </w:pPr>
      <w:r>
        <w:rPr>
          <w:b/>
        </w:rPr>
        <w:br/>
      </w:r>
      <w:r>
        <w:rPr>
          <w:u w:val="single"/>
        </w:rPr>
        <w:t>Ústní zkoušky:</w:t>
      </w:r>
      <w:r>
        <w:rPr>
          <w:b/>
        </w:rPr>
        <w:t xml:space="preserve"> </w:t>
        <w:br/>
      </w:r>
      <w:r>
        <w:rPr/>
        <w:t>termíny budou stanoveny před koncem semestru. Zápis k jednotlivým termínům bude probíhat prostřednictvím IS JAMU; počátek zápisu bude oznámen na přednášce. V letním semestru konají ústní zkoušku</w:t>
      </w:r>
      <w:r>
        <w:rPr>
          <w:b/>
        </w:rPr>
        <w:t xml:space="preserve"> pouze posluchači 1. r. </w:t>
      </w:r>
      <w:r>
        <w:rPr/>
        <w:t>(nekonají ji ti, kdo jdou ke státní zkoušce z dějin světového divadla, tj. povětšinou studenti 2. 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5:55:00Z</dcterms:created>
  <dc:creator>Vaclav Cejpek</dc:creator>
  <dc:description/>
  <cp:keywords/>
  <dc:language>en-US</dc:language>
  <cp:lastModifiedBy>Václav Cejpek</cp:lastModifiedBy>
  <cp:lastPrinted>2012-01-03T14:17:00Z</cp:lastPrinted>
  <dcterms:modified xsi:type="dcterms:W3CDTF">2014-05-23T12:06:00Z</dcterms:modified>
  <cp:revision>9</cp:revision>
  <dc:subject/>
  <dc:title>Dějiny světového divadla</dc:title>
</cp:coreProperties>
</file>