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dzimní semestr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učit studenty zpětně reflektovat vlastní manžerské chování v oblasti získávání moci v realizaci již zakončeného projektu, který sám vedl. Vést studenta k tomu, aby byl schopen porovnat svoje manažerské chování v již zakončeném porojektu s poznatky teorie managementu, které sám nastuduje z podkladové literatury. Vést studenta metodou "učení sám sebe" k aktivním opravám vlastního postupu v komparaci s novými teoreticko-praktickými poznatky. Současně je cílem rozvíjet schopnosti studentů prezentovat a obhajovat svojé postupy v produkční práci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eratura a poznatky ke komparaci se týkají práce s informacemi o politických souvislostech projektu - tzv vztahové informace mezi všemi aktéry projektu (tzv. PQ manažera)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je schopen propvést reflexi osobního přístupu k přípravě a realizaci vlastního projektu z hlediska nejnovějších poznatků produkčního managementu v oblasti informací o získávání moci a o jejím používání v přípravě a realizaci projektu (tzv. PQ)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je schopen obhájovat vlastní přístup ke zpracování vlastního projektu a doplnít jej nově nastudovanými poznatky z literatury. Tím student zlepšuje svojischopnost sebereflexe kombinovanou se vzdělávání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je schopen amostatně navazovat pracovní vztahy se subjekty projektu a spolupracovat s ostatními členy projektu v rovině producenta- ovládá tzv."MQ dovednosti" - </w:t>
      </w:r>
    </w:p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Student předloží komparativní reflexi vlastního projektu ve formě POWER-POINTOVÉ prezentace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hodnocení je kvalita studentovy reflexe vlastního projektu a návrhů na variantnáí řešení problémů, které během realizace projektu vznikly.60%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m předmětem hodnocení je způsob studentovy prezentace, argumentace a odpovědi na otázky v diskusi 40%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hodnocení prezentace je udělen klasifikovaný zápoč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8:00Z</dcterms:created>
  <dc:creator>halek</dc:creator>
  <dc:description/>
  <cp:keywords/>
  <dc:language>en-US</dc:language>
  <cp:lastModifiedBy>halek</cp:lastModifiedBy>
  <dcterms:modified xsi:type="dcterms:W3CDTF">2013-12-09T15:29:00Z</dcterms:modified>
  <cp:revision>1</cp:revision>
  <dc:subject/>
  <dc:title>podzimní semestr </dc:title>
</cp:coreProperties>
</file>