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YLABUS  OCHII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mostatně prostudovat vybrané části povinné literatury zaměřené na "PQ dovednosti"- získávání moci k reflexi a uskutečňování vlastních záměrů, Konkrétně: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Budování mocenské základny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ískávání moci - řízení kariéry </w:t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 xml:space="preserve">3. Budování trvalé moci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Používání moci - vytváření vlastního programu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Nerozumné řízení - tvrdost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Jak odmítat nesmysly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Vztah moci a cti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Jak se chopit moci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Řízení změny prostřednictvím lidí - zvládání cesty ke změně a odporu ke změně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Lidé a změna - měnit podmínky, ve kterých to lidé dělají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mostatně prostudovat část, zaměřenou na "MQ dovednosti" - řízení své vlastní cesty a spolupráce s ostatními členy projektu - konkrétně|: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Jak se učit být úspěšný </w:t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 xml:space="preserve">2. Jak se učit užívat a ne zneužívat příležitosti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Jak nám pomáhají úspěšná zakončení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tvořit a přednést prezentaci (POWER-POINT)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Stručně představit řešený problém ze své současné producentské aktivity (účasti na kulturním projektu, projektu, problému vlastní producentské praxe)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Reflektovat postup osobního řešení problému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Uvést variantní řešení problému s použitím získaných poznatků z literatury (Zásady v oblasti "MQ" a "PQ")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Zhodnotit přednosti navržených řešení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7:00Z</dcterms:created>
  <dc:creator>halek</dc:creator>
  <dc:description/>
  <cp:keywords/>
  <dc:language>en-US</dc:language>
  <cp:lastModifiedBy>halek</cp:lastModifiedBy>
  <dcterms:modified xsi:type="dcterms:W3CDTF">2013-12-05T12:28:00Z</dcterms:modified>
  <cp:revision>1</cp:revision>
  <dc:subject/>
  <dc:title>SYLABUS  OCHII</dc:title>
</cp:coreProperties>
</file>