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color w:val="000000"/>
        </w:rPr>
        <w:t>POŽADAVKY A CÍLE     OCHII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čit studenty zpětně reflektovat vlastní manžerské chování v oblasti získávání moci v realizaci již zakončeného projektu, který sám vedl. Vést studenta k tomu, aby byl schopen porovnat svoje manažerské chování v již zakončeném porojektu s poznatky teorie managementu, které sám nastuduje z podkladové literatury. Vést studenta metodou "učení sám sebe" k aktivním opravám vlastního postupu v komparaci s novými teoreticko-praktickými poznatky. Současně je cílem rozvíjet schopnosti studentů prezentovat a obhajovat svojé postupy v produkční práci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eratura a poznatky ke komparaci se týkají práce s informacemi o politických souvislostech projektu - tzv vztahové informace mezi všemi aktéry projektu (tzv. PQ manažera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je schopen propvést reflexi osobního přístupu k přípravě a realizaci vlastního projektu z hlediska nejnovějších poznatků produkčního managementu v oblasti informací o získávání moci a o jejím používání v přípravě a realizaci projektu (tzv. PQ)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je schopen obhájovat vlastní přístup ke zpracování vlastního projektu a doplnít jej nově nastudovanými poznatky z literatury. Tím student zlepšuje svojischopnost sebereflexe kombinovanou se vzdělávání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je schopen amostatně navazovat pracovní vztahy se subjekty projektu a spolupracovat s ostatními členy projektu v rovině producenta- ovládá tzv."MQ dovednosti"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halek</dc:creator>
  <dc:description/>
  <cp:keywords/>
  <dc:language>en-US</dc:language>
  <cp:lastModifiedBy>halek</cp:lastModifiedBy>
  <dcterms:modified xsi:type="dcterms:W3CDTF">2013-12-05T12:23:00Z</dcterms:modified>
  <cp:revision>1</cp:revision>
  <dc:subject/>
  <dc:title>POŽADAVKY A CÍLE     OCHII</dc:title>
</cp:coreProperties>
</file>