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YLABUS OCHI</w:t>
      </w:r>
    </w:p>
    <w:p>
      <w:pPr>
        <w:pStyle w:val="Normln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statně prostudovat vybrané části povinné literatury, zaměřené na "IQ dovednosti" - zacházení s problémy, úkoly a penězi,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statně prostudovat vybrané části povinné literatury, zaměřené na "EQ dovednosti" - zacházení s lidmi a jejich vztahy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tikou získaných poznatků znovu posoudit vlastní absolventský projekt, jeho přípravu a realizaci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tvořit a přednést prezentaci (POWER-POINT)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učně představit absolventský projekt - anotaci (zaměření, cíle a výsledky)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2. Reflektovat vlastní postup přípravy projektu optikou získaných poznatků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Reflektovat realizaci projektu optikou získaných poznatků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hodnotit udržitelnost projektu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Formulovat nejdůležitější poučení pro vlastní další činnost v organizaci projektů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5:00Z</dcterms:created>
  <dc:creator>halek</dc:creator>
  <dc:description/>
  <cp:keywords/>
  <dc:language>en-US</dc:language>
  <cp:lastModifiedBy>halek</cp:lastModifiedBy>
  <dcterms:modified xsi:type="dcterms:W3CDTF">2013-12-05T12:16:00Z</dcterms:modified>
  <cp:revision>1</cp:revision>
  <dc:subject/>
  <dc:title>SYLABUS OCHI</dc:title>
</cp:coreProperties>
</file>