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ŽADAVKY K UDĚLENÍ ZÁPOČTU  LS OCHI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</w:rPr>
        <w:t xml:space="preserve">Student předloží komparativní reflexi vlastního absolvenstského projektu jako přílohu vlastního písemného zpracování absolventského projektu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hodnocení je kvalita a ůplnost studentovy reflexe vlastního absolventského projektu a návrhů na variantnáí řešení problémů, které během realizace projektu vznikly.6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ou formou hodnocení je kvalita POWER-PINTOV0 prezentace a odpovědí na otázky v diskusi k prezentaci.40%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3:00Z</dcterms:created>
  <dc:creator>halek</dc:creator>
  <dc:description/>
  <cp:keywords/>
  <dc:language>en-US</dc:language>
  <cp:lastModifiedBy>halek</cp:lastModifiedBy>
  <dcterms:modified xsi:type="dcterms:W3CDTF">2013-12-05T12:14:00Z</dcterms:modified>
  <cp:revision>1</cp:revision>
  <dc:subject/>
  <dc:title>POŽADAVKY K UDĚLENÍ ZÁPOČTU  LS OCHI</dc:title>
</cp:coreProperties>
</file>