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E STÁTNÍ ZKOUŠCE</w:t>
      </w:r>
    </w:p>
    <w:p>
      <w:pPr>
        <w:pStyle w:val="Subtitle"/>
        <w:rPr/>
      </w:pPr>
      <w:r>
        <w:rPr/>
        <w:t>BAKALÁŘSKÝ STUPEŇ OBORU DIVADELNÍ MANAGEMENT</w:t>
      </w:r>
    </w:p>
    <w:p>
      <w:pPr>
        <w:pStyle w:val="Subtitle"/>
        <w:rPr/>
      </w:pPr>
      <w:r>
        <w:rPr/>
        <w:t>2014 (identické s 2012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jem management a manažer. Manažer v oblasti kultury. Producent a produkční. Podnikání, vnější a vnitřní podnikatelská činnost. Základní manažerské přístupy k podnikatelské činnosti. (1.také poznámky z přednášek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Úloha manažera v podniku a ve společnosti. Úloha manažera v kultuře. Sekvenční a paralelní manažerské funkce, manažerské role. (1. také poznámky z přednášek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Osobnost manažera. Cesty k výkonnosti manažera. Sedm návyků skutečně úspěšných a výkonných manažerů. Charakteristika návyků a jejich vzájemných vztahů. Koncept Stephena R. Coveye. Příklady uplatnění návyků manažera v kultuře. (2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nažerská sociální odpovědnost, etika a kultura v podnikání. (1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znik, vývoj a „školy“ západního managementu na počátku 20. století. Klasifikace manažerských přístupů k řízení, výchozí principy. (1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ánování -  klasifikace hledisek užitých při tvorbě plánu a jejich stručná charakteristika. Základní logika plánovacího procesu - jako příležitost spojování sil jednotlivých podnikatelských subjektů a organizací k vytvoření společensky prospěšného díla. (1.)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Základ plánování - analýza zájmů jednotlivých společenských subjektů (stakeholderů), zúčastněných na podnikání a spolupůsobících v tržních i netržních vztazích (uvnitř i vně podniku) pro stanovení reálné vize a poslání (mise) firmy. (1.str. 76-78, </w:t>
      </w:r>
      <w:r>
        <w:rPr>
          <w:sz w:val="24"/>
          <w:szCs w:val="24"/>
        </w:rPr>
        <w:t>81, také 3.4.))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áklad plánování – analýzy. Analýza obecného podnikatelského prostředí (SLEPT) a oborového prostředí (Porterova analýza pěti sil – 1. Str. 84), analýza vlastních sil podniku (organizace) a jejich shrnutí do výchozího stavu a zdrojových možností podniku (SWOT analýza). (1.str.76 a další, také vlastní poznámky z přednášek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ánování – využití SWOT analýzy pro formulaci scénářů a pro výběr vhodné podnikatelské strategie. Prověření vhodnosti zvolené strategie, realizace strategie - rozvedení strategie do soustavy cílů podniku (organizace) (1. Str.79-82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Organizování. Poslání a logika procesu organizování podnikových činností do organizačních struktur. „Chandlerův princip“. Hlediska, užitá pro klasifikaci organizačních struktur a stručná charakteristika jednotlivých druhů organizačních struktur (1.6, také vlastní poznámky z přednášek a poskytnutých studijních materiálů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Faktory, ovlivňující efektivní výběr organizační struktury. Funkční a výrobkový (produktový) princip při formování organizační struktury. Stručný přehled klasických a cílově programových organizačních struktur. Vliv podnikatelského prostředí a složitosti podnikatelské činnosti na výběr organizační struktury. (1.str.115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znávání a ovlivňování lidí. Diagnóza, strategie a taktika ovlivňování spolupracovníků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Motivace – základní pojmy. Motivy, stimuly, dlouhodobé motivační založení. Čtyři základní typy motivačního založení lidí. Jak lze motivovat a demotivovat jednotlivé typy spolupracovníků podle jejich motivačního založení. Zlaté pravidlo motivace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ručný popis základních typů motivačního založení lidí. Význam motivačních typů pro podnik (pracovní skupinu, pracovní tým). Vztah motivačních typů a vitálních znaků podniku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ierarchie potřeb jednotlivců a skupin a porovnání pyramidy individuálních a skupinových potřeb. Deset zásad užití motivací v řízení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ientace v práci. Tři typy informací, které lidé potřebují pro svoji práci a zásady pro jejich efektivní uplatnění. Odměňování pracovníků a souvislosti odměňování s pracovním výkonem. Tři úrovně spokojenosti pracovníků. (1- str.153., .3. 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Habilitace – rozvoj schopností spolupracovníků.. Metody ovlivňování schopností lidí a možnosti manažera při jejich využití. Efektivnost výsledků při uplatnění jednotlivých metod učení. (3.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voj směrem k týmové práci v podniku jako důsledek změny podmínek v ekonomice a společnosti v sedmdesátých a osmdesátých letech. (1.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 je pracovní tým. Pracovní skupina, její charakteristické znaky. Rozdíl mezi skupinou a týmem. Vývojové fáze procesu utváření a sociálního vyzrávání týmu. Charakteristika fází v rovině věcné a interakční. (3.4.5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suzování vitality pracovní skupiny. Spontánní a řízený vývoj pracovní skupiny. Model situačního vedení P.Herseye a K.Blancharda. v  soudržný tým. Různé principy delegování pravomocí a odpovědnosti při organizování a vedení pracovní skupiny.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aktory řízení pracovních skupin. Styly řízení Volba stylu řízení v pracovní skupině. Vliv stylu řízení na výkonnost pracovní skupiny (týmu). Vývojové trendy stylů řízení a hledání optimálního stylu řízení. (4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Pojem paradigma v managementu. Změna klasického paradigma industriální společnosti do nového paradigma postindustriální společnosti znalostí. Od objektivistického k interpretativnímu paradigmatu. (1. a</w:t>
      </w:r>
      <w:r>
        <w:rPr>
          <w:b/>
          <w:sz w:val="24"/>
        </w:rPr>
        <w:t xml:space="preserve"> </w:t>
      </w:r>
      <w:r>
        <w:rPr>
          <w:sz w:val="24"/>
        </w:rPr>
        <w:t>vlastní poznámky z</w:t>
      </w:r>
      <w:r>
        <w:rPr>
          <w:b/>
          <w:sz w:val="24"/>
        </w:rPr>
        <w:t> </w:t>
      </w:r>
      <w:r>
        <w:rPr>
          <w:sz w:val="24"/>
        </w:rPr>
        <w:t>přednášky, také 8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voj názorů na úspěšnost podniku ve druhé polovině 20. století. Hlavní směry a koncepce manažerské práce. Od vzniku převisu nabídky nad poptávkou po Reengineering (1. a 7.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liv rozvoje informatiky na management. Pojmy informatická společnost a společnost znalostí. Učící se organizace (1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měny principů a forem řízení podniku na počátku 21. století. Změny v organizačních strukturách podniků. Organizační formy podniků, podnikové aliance, podnikové sítě (1. a 7.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ystém a jeho základní pojmy a vlastnosti. Vznik systémového přístupu a jeho význam v manažerském myšlení. Výhody a nevýhody využití systémového přístupu v řízení. Princip zobrazení systému podniku podle A.Kopčaje. (1.7.8.9 a vlastní poznámky z přednášky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ystémový přístup k organizaci podniku. Technický  (technologický) subsystém podniku. Kriteria pro hodnocení technické vyzrálosti managementu (7.9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ystémový přístup k organizaci podniku. Sociální subsystém podniku, podniková kultura, podniková ideologie a podniková politika a způsoby jejich užití pro rozvoj podniku.(7.9)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Podklady k podrobnějšímu prostudování látky lze nalézt v literatuř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ind w:left="720" w:hanging="294"/>
        <w:jc w:val="left"/>
        <w:rPr/>
      </w:pPr>
      <w:r>
        <w:rPr>
          <w:b w:val="false"/>
        </w:rPr>
        <w:t>Vodáček, L.,Vodáčková,O</w:t>
      </w:r>
      <w:r>
        <w:rPr>
          <w:b w:val="false"/>
          <w:i/>
        </w:rPr>
        <w:t>.: Management, teorie a praxe v informační společnosti.</w:t>
      </w:r>
    </w:p>
    <w:p>
      <w:pPr>
        <w:pStyle w:val="Subtitle"/>
        <w:ind w:left="3544" w:hanging="0"/>
        <w:jc w:val="left"/>
        <w:rPr>
          <w:b w:val="false"/>
          <w:b w:val="false"/>
        </w:rPr>
      </w:pPr>
      <w:r>
        <w:rPr>
          <w:b w:val="false"/>
        </w:rPr>
        <w:t>Praha: Management Press, 1999.</w:t>
      </w:r>
    </w:p>
    <w:p>
      <w:pPr>
        <w:pStyle w:val="Subtitle"/>
        <w:numPr>
          <w:ilvl w:val="0"/>
          <w:numId w:val="1"/>
        </w:numPr>
        <w:ind w:left="720" w:hanging="294"/>
        <w:jc w:val="left"/>
        <w:rPr/>
      </w:pPr>
      <w:r>
        <w:rPr>
          <w:b w:val="false"/>
        </w:rPr>
        <w:t xml:space="preserve">Covey, R. </w:t>
      </w:r>
      <w:r>
        <w:rPr>
          <w:b w:val="false"/>
          <w:i/>
        </w:rPr>
        <w:t>Stephen: 7 návyků vůdčích osobností</w:t>
      </w:r>
      <w:r>
        <w:rPr>
          <w:b w:val="false"/>
        </w:rPr>
        <w:t>.Praha: Pragma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lamínek, J.: </w:t>
      </w:r>
      <w:r>
        <w:rPr>
          <w:i/>
          <w:sz w:val="24"/>
        </w:rPr>
        <w:t>Synergický management, vedení, spolupráce a konflikty lidí ve firmách a týmech.</w:t>
      </w:r>
      <w:r>
        <w:rPr>
          <w:sz w:val="24"/>
        </w:rPr>
        <w:t xml:space="preserve"> 1.vyd. Praha: ARGO,2000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mínek,J.</w:t>
      </w:r>
      <w:r>
        <w:rPr>
          <w:i/>
          <w:sz w:val="24"/>
          <w:szCs w:val="24"/>
        </w:rPr>
        <w:t>Vedení lidí, týmů a firem. Praktický atlas managementu.</w:t>
      </w:r>
      <w:r>
        <w:rPr>
          <w:sz w:val="24"/>
          <w:szCs w:val="24"/>
        </w:rPr>
        <w:t>Praha: Grada Publishing. 2002. ISBN 80-247-0403-X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y, Rolf,H.: </w:t>
      </w:r>
      <w:r>
        <w:rPr>
          <w:i/>
          <w:sz w:val="24"/>
          <w:szCs w:val="24"/>
        </w:rPr>
        <w:t xml:space="preserve">Účinné vedení týmů. </w:t>
      </w:r>
      <w:r>
        <w:rPr>
          <w:sz w:val="24"/>
          <w:szCs w:val="24"/>
        </w:rPr>
        <w:t>1.vyd. Praha: Grada Publishing, 2000. ISBN 80-247-9068-8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Blažek,L. </w:t>
      </w:r>
      <w:r>
        <w:rPr>
          <w:b w:val="false"/>
          <w:i/>
        </w:rPr>
        <w:t xml:space="preserve">Úvod do teorie řízení podniku. </w:t>
      </w:r>
      <w:r>
        <w:rPr>
          <w:b w:val="false"/>
        </w:rPr>
        <w:t>Brno: MU.1999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Texty k vývoji manažerského myšlení ve 20. a 21. století vystavené na IS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Hálek I., Palatová D., Škapa,R.: Systémy řízení. Distanční studijní opora MU. Brno 2005. ISBN 80-2120-3650-8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opčaj.A. Řízení proudu změn, KOPČAJ-SLIMA 90, Ostrava 1999, ISBN 80-902358-1-6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6:00Z</dcterms:created>
  <dc:creator>Doc.Ing.Ivan Hálek, CSc.</dc:creator>
  <dc:description/>
  <cp:keywords/>
  <dc:language>en-US</dc:language>
  <cp:lastModifiedBy>Doc.Ing.Ivan Hálek, CSc.</cp:lastModifiedBy>
  <cp:lastPrinted>2012-05-16T09:41:00Z</cp:lastPrinted>
  <dcterms:modified xsi:type="dcterms:W3CDTF">2014-06-01T19:29:00Z</dcterms:modified>
  <cp:revision>8</cp:revision>
  <dc:subject/>
  <dc:title/>
</cp:coreProperties>
</file>