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ERMÍNY SEMINÁŘE  AUTORSKÉ PRÁV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PRÁVNÍ FORMY DIVADEL –  D+R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2. 2014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3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6.3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4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4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5. 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9:00Z</dcterms:created>
  <dc:creator>Lenka Valová</dc:creator>
  <dc:description/>
  <dc:language>en-US</dc:language>
  <cp:lastModifiedBy>Lenka Valova</cp:lastModifiedBy>
  <dcterms:modified xsi:type="dcterms:W3CDTF">2014-02-12T07:39:00Z</dcterms:modified>
  <cp:revision>2</cp:revision>
  <dc:subject/>
  <dc:title>TERMÍNY  SEMINÁŘE  PRÁVA  2</dc:title>
</cp:coreProperties>
</file>