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MÍNKY KE ZKOUŠCE  LS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edmět je v letním semestru zakončen ústní zkouškou ze dvou tažených otázek s diskusi k okruhům, tvořícím obsah otázek.Mohou být pokládány doplňující otázky, související s okruhy.Seznam okruhů otázek je studentům znám předem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udent může přistoupit ke zkoušce, pokud má minimálně 80% účast na přednáškách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8:00Z</dcterms:created>
  <dc:creator>halek</dc:creator>
  <dc:description/>
  <cp:keywords/>
  <dc:language>en-US</dc:language>
  <cp:lastModifiedBy>halek</cp:lastModifiedBy>
  <dcterms:modified xsi:type="dcterms:W3CDTF">2013-12-05T11:59:00Z</dcterms:modified>
  <cp:revision>1</cp:revision>
  <dc:subject/>
  <dc:title>PODMÍNKY KE ZKOUŠCE  LS</dc:title>
</cp:coreProperties>
</file>