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UHY TÉMAT KE ZKOUŠC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BOR: divadelní manažerství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ROČNÍK, jaro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  <w:szCs w:val="24"/>
        </w:rPr>
      </w:pPr>
      <w:r>
        <w:rPr>
          <w:szCs w:val="24"/>
        </w:rPr>
        <w:t>Poznávání a ovlivňování lidí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v pracovních skupinách a týmech </w:t>
      </w:r>
      <w:r>
        <w:rPr>
          <w:b w:val="false"/>
          <w:szCs w:val="24"/>
        </w:rPr>
        <w:t>– J. Plamínek.</w:t>
      </w:r>
    </w:p>
    <w:p>
      <w:pPr>
        <w:pStyle w:val="Subtitle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iagnóza, strategie a taktika ovlivňování lidí v pracovních slupinách. (2.str.33-37)</w:t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otivace – základní pojmy. Motivy, stimuly, motivační založení, motivační poloha, motivační naladění, Motivační diverzita a motivační harmonie. Zlaté pravidlo motivace. (2.)</w:t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Motivační založení, čtyři základní typy motivačního založení. Popis, testy a motivace „objevovatelů“. Jak motivovat a demotivovat „objevovatele“- příklady. (2.)</w:t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otivační založení, čtyři základní typy motivačního založení. Popis, testy a motivace „podmaňovatelů“. Jak motivovat a demotivovat „podmaňovatele“- příklady. (2.)</w:t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Motivační založení, čtyři základní typy motivačního založení. Popis, testy a motivace „slaďovatelů“. Jak motivovat a demotivovat „slaďovatele“- příklady. (2.)</w:t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tivační založení, čtyři základní typy motivačního založení. Popis, testy a motivace „zpřesňovatelů“. Jak motivovat a demotivovat „zpřesňovatele“- příklady. (2.) </w:t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Orientace v práci. Tři typy informací, které lidé potřebují pro svoji práci.(1.str. 53-56.)</w:t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Zadávání úkolů.Výsledkový a procesní způsob zadávání úkolů a jejich efektivnost. Příklady.(1.str.56-57.Tab.7.8.)</w:t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Poskytování informací o výsledku, o splnění úkolu. Zpětná vazba. Zásada „minutového manažera“.(1.str.58-60.)</w:t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formace o vztahu člověka ke skupině (podniku, týmu). Analýza vztahového pole. Tři úrovně spokojenosti. (1.str.60-62,66)</w:t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Habilitace – rozvoj schopností. Možnosti manažera. Metody ovlivňování schopností lidí. Efektivnost výsledků při uplatnění jednotlivých metod učení. (1.str. 67-70)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Konflikty mezi lidmi v pracovním procesu. Analýza konfliktního chování a zvládání konfliktních lidí. (2.str.90 – 93).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dividuální vývoj pracovníka. Čtyři etapy individuálního vývoje v podniku. Pyramida osobního rozvoje pracovníka. (2. str. 94-95)</w:t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Prostor pro individuální rozvoj pracovníka v podniku.Druhy kariér a jejich význam pro jednotlivce i podnik. (2. str.96-97).</w:t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Pojem firemní kultura a faktory, které ji utvářejí. Stavba pyramidy firemní kultury.</w:t>
      </w:r>
    </w:p>
    <w:p>
      <w:pPr>
        <w:pStyle w:val="Subtitle"/>
        <w:ind w:firstLine="708"/>
        <w:jc w:val="both"/>
        <w:rPr/>
      </w:pPr>
      <w:r>
        <w:rPr>
          <w:b w:val="false"/>
        </w:rPr>
        <w:t>(2. a vlastní poznámky z přednášky)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Vedení skupin a týmů. Posuzování mezilidských vztahů. Využívání soutěže. Podpora spolupráce. Regulování obětavosti. Předcházení destrukci. Zvládání pasivity. (2. str. 101 – 113)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Vznik a vývoj týmu. Vlastnosti týmu. (2. str. 126-129). 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oces přeměny skupiny v tým. Model P. Herseye a K. Blancharda. (1. Str. 157-159) Rozdělení rolí v týmu. Rozvoj týmu. (2. str.132-137)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tyly řízení. ( 2.str.138-141) Model P. Herseye a K. Blancharda. (1. Str. 157-159)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top w:val="single" w:sz="4" w:space="1" w:color="000000"/>
        </w:pBdr>
        <w:jc w:val="both"/>
        <w:rPr>
          <w:b w:val="false"/>
          <w:b w:val="false"/>
        </w:rPr>
      </w:pPr>
      <w:r>
        <w:rPr>
          <w:b w:val="false"/>
        </w:rPr>
        <w:t>Literatura: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</w:pBdr>
        <w:jc w:val="both"/>
        <w:rPr/>
      </w:pPr>
      <w:r>
        <w:rPr>
          <w:b w:val="false"/>
        </w:rPr>
        <w:t xml:space="preserve">Plamínek, J. </w:t>
      </w:r>
      <w:r>
        <w:rPr>
          <w:b w:val="false"/>
          <w:i/>
          <w:iCs/>
        </w:rPr>
        <w:t>Synergický management, vedení, spolupráce a konflikty lidí ve firmách a týmech.</w:t>
      </w:r>
      <w:r>
        <w:rPr>
          <w:b w:val="false"/>
        </w:rPr>
        <w:t xml:space="preserve"> 1.vyd. Praha: ARGO,2000. ISBN 80-7203-258-5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</w:pBdr>
        <w:jc w:val="both"/>
        <w:rPr/>
      </w:pPr>
      <w:r>
        <w:rPr>
          <w:b w:val="false"/>
        </w:rPr>
        <w:t xml:space="preserve">Plamínek, J. </w:t>
      </w:r>
      <w:r>
        <w:rPr>
          <w:b w:val="false"/>
          <w:i/>
        </w:rPr>
        <w:t>Vedení lidí, týmů a firem. Praktický atlas managementu.</w:t>
      </w:r>
      <w:r>
        <w:rPr>
          <w:b w:val="false"/>
        </w:rPr>
        <w:t xml:space="preserve"> Praha: Grada publishing. 2002. ISBN 80-247-0403-X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40:00Z</dcterms:created>
  <dc:creator>Doc.Ing.Ivan Hálek, CSc.</dc:creator>
  <dc:description/>
  <cp:keywords/>
  <dc:language>en-US</dc:language>
  <cp:lastModifiedBy>Doc.Ing.Ivan Hálek, CSc.</cp:lastModifiedBy>
  <cp:lastPrinted>2011-02-15T20:03:00Z</cp:lastPrinted>
  <dcterms:modified xsi:type="dcterms:W3CDTF">2011-02-15T19:14:00Z</dcterms:modified>
  <cp:revision>15</cp:revision>
  <dc:subject/>
  <dc:title>OKRUHY OTÁZEK KE ZKOUŠCE</dc:title>
</cp:coreProperties>
</file>