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tní semestr: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známit studenty s principy a metodami poznávání a ovlivňování lidí v pracovních skupinách a týmech. Poznávání lidí v existujících pracovních skupinách. Principy zadávání úkolů a metod pro jejich plnění. Metody stimulace a motivace lidí v pracovních skupinách a způsoby zvyšování jejich kvalifikace. Objasnit vznik a vedení praconích skupin a jejich přeměny v efektivní týmy. </w:t>
      </w:r>
    </w:p>
    <w:p>
      <w:pPr>
        <w:pStyle w:val="Normlnweb"/>
        <w:rPr/>
      </w:pPr>
      <w:r>
        <w:rPr>
          <w:rFonts w:cs="Arial" w:ascii="Arial" w:hAnsi="Arial"/>
          <w:color w:val="000000"/>
        </w:rPr>
        <w:t>Student je schopen poznávat role v pracovních skupinách a týmech a zařazovat na ně své spolupracovníky podle jejich vlastností a osobního zaměření.Student ja schopen motivovat a stimulovat své spolupracovníky, Zadávat jim práci a kontrolovat je, je schopen doporučovat jejich další vzdělávání. Student zná způsoby řešení konfliktů v pracovních skupinách a dovede je efektivně řešit.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mět je v letním semestru zakončen ústní zkouškou ze dvou tažených otázek s diskusi k okruhům, tvořícím obsah otázek.Mohou být pokládány doplňující otázky, související s okruhy.Seznam okruhů otázek je studentům znám předem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udent může přistoupit ke zkoušce, pokud má minimálně 80% účast na přednáškách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15:00Z</dcterms:created>
  <dc:creator>halek</dc:creator>
  <dc:description/>
  <cp:keywords/>
  <dc:language>en-US</dc:language>
  <cp:lastModifiedBy>halek</cp:lastModifiedBy>
  <dcterms:modified xsi:type="dcterms:W3CDTF">2013-12-09T15:17:00Z</dcterms:modified>
  <cp:revision>1</cp:revision>
  <dc:subject/>
  <dc:title>Letní semestr: </dc:title>
</cp:coreProperties>
</file>