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KRUHY TÉMAT KE ZKOUŠC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BOR: DIVADELNÍ MANAGEMENT PŘEDMĚT: ÚVOD DO MANAGEMENTU I</w:t>
      </w:r>
    </w:p>
    <w:p>
      <w:pPr>
        <w:pStyle w:val="Normal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VNÍ ROČNÍK, </w:t>
      </w:r>
    </w:p>
    <w:p>
      <w:pPr>
        <w:pStyle w:val="Normal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semestr, jaro 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ování úspěšné firmy. Vitální znaky podniku. Pyramida vitality. (3. a přednášky)</w:t>
      </w:r>
    </w:p>
    <w:p>
      <w:pPr>
        <w:pStyle w:val="Subtitle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jišťování užitečnosti podniku. Vymezení užitečnosti se zvláštní pozorností k subjektům účastnícím se podnikání. Na příkladu divadla. (3.)</w:t>
      </w:r>
    </w:p>
    <w:p>
      <w:pPr>
        <w:pStyle w:val="Subtitle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jišťování užitečnosti podniku. Vymezení užitečnosti se zvláštní pozorností k vymezení potřeb. Pyramida potřeb. Na příkladu divadla.  (3.)</w:t>
      </w:r>
    </w:p>
    <w:p>
      <w:pPr>
        <w:pStyle w:val="Subtitle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jišťování užitečnosti podniku. Vymezení užitečnosti se zvláštní pozorností k vymezení produktů. Na příkladu divadla. (3.).</w:t>
      </w:r>
    </w:p>
    <w:p>
      <w:pPr>
        <w:pStyle w:val="Subtitle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Vedení podniku  -  určování směru podnikání. Vize, strategie, cíle. (3.) Základní přístupy ke strategické analýze podnikání. Princip SLEPT, PORTER, INTERNÍ FAKTORY a SWOT analýzy. (Vlastní poznámky z přednášky)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Vedení a řízení podniku - určování způsobu dosahování cílů. Plány, taktika, operativa. Monitoring, korekce . (3., také literatura 2.)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sz w:val="24"/>
          <w:szCs w:val="24"/>
        </w:rPr>
        <w:t xml:space="preserve">Zajišťování vnitřní efektivity podnikání. Vymezení efektivity. (3.) Podnikání jako hodnototvorný proces a úloha peněz v podnikání. (3.). </w:t>
      </w:r>
    </w:p>
    <w:p>
      <w:pPr>
        <w:pStyle w:val="Subtitle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sz w:val="24"/>
          <w:szCs w:val="24"/>
        </w:rPr>
        <w:t>Organizace podnikání a odvození lidských zdrojů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(3.)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Odstavecsesezname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4"/>
        </w:rPr>
        <w:t>Organizace činností v divadle. Divadlo jako systém. Druhy subsystémů v divadle a jejich vzájemné vztahy. (Vlastní poznámky z přednášky a materiál poskytnutý lektorem)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Tradiční typy organizačních struktur – principy, výhody a nevýhody každé z nich. (1. A materiály poskytnuté lektorem)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4"/>
        </w:rPr>
        <w:t>Cílově programové (CP) organizační struktury. Principy činnosti jednotlivých CP organizačních struktur, rozdíly mezi nimi a možnosti uplatnění. (1. A materiály poskytnuté lektorem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Nastavování rovnováhy podnikových činností. Stabilita podniku a její zajišťování zpětnými vazbami.</w:t>
      </w:r>
      <w:r>
        <w:rPr>
          <w:sz w:val="24"/>
          <w:szCs w:val="24"/>
        </w:rPr>
        <w:t xml:space="preserve"> Lineární a cyklické řízení. Monitoring, korekce .(3)</w:t>
      </w:r>
    </w:p>
    <w:p>
      <w:pPr>
        <w:pStyle w:val="Odstavecsesezname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 xml:space="preserve">Kontrola. Poslání kontrolních procesů. Doporučení k provádění kontrolní činnosti. Důvody k omezováni kontroly a způsoby, kterými toho lze dosahovat. Příklady.(podklady přednáška a 2.). 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4"/>
        </w:rPr>
        <w:t>Zajišťování vnitřní dynamiky podnikání. Aktivita lidí – styl řízení.(3.)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4"/>
        </w:rPr>
        <w:t>Zajišťování vnější dynamiky podnikání. Nástroje vnější dynamizace podniku. (3. str. 50-53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</w:pBdr>
        <w:ind w:left="360" w:hanging="0"/>
        <w:jc w:val="both"/>
        <w:rPr/>
      </w:pPr>
      <w:r>
        <w:rPr>
          <w:bCs/>
          <w:sz w:val="24"/>
        </w:rPr>
        <w:t xml:space="preserve">1.    Blažek, L. </w:t>
      </w:r>
      <w:r>
        <w:rPr>
          <w:bCs/>
          <w:i/>
          <w:sz w:val="24"/>
        </w:rPr>
        <w:t>Úvod do teorie řízení podniku</w:t>
      </w:r>
      <w:r>
        <w:rPr>
          <w:bCs/>
          <w:sz w:val="24"/>
        </w:rPr>
        <w:t>. Brno: MU,1999.ISBN 80-210-2085-7.</w:t>
      </w:r>
    </w:p>
    <w:p>
      <w:pPr>
        <w:pStyle w:val="Normal"/>
        <w:ind w:left="1260" w:hanging="900"/>
        <w:jc w:val="both"/>
        <w:rPr>
          <w:bCs/>
          <w:sz w:val="24"/>
        </w:rPr>
      </w:pPr>
      <w:r>
        <w:rPr>
          <w:bCs/>
          <w:sz w:val="24"/>
        </w:rPr>
        <w:t xml:space="preserve">2.  Vodáček, L. Vodáčková, O. </w:t>
      </w:r>
      <w:r>
        <w:rPr>
          <w:bCs/>
          <w:i/>
          <w:sz w:val="24"/>
        </w:rPr>
        <w:t>Management, teorie a praxe v informační společnosti.</w:t>
      </w:r>
      <w:r>
        <w:rPr>
          <w:bCs/>
          <w:sz w:val="24"/>
        </w:rPr>
        <w:t xml:space="preserve">  Praha: Management Press,1999. ISBN 80-85943-94-8.</w:t>
      </w:r>
    </w:p>
    <w:p>
      <w:pPr>
        <w:pStyle w:val="Normal"/>
        <w:ind w:left="1260" w:hanging="900"/>
        <w:rPr>
          <w:sz w:val="24"/>
          <w:szCs w:val="24"/>
        </w:rPr>
      </w:pPr>
      <w:r>
        <w:rPr>
          <w:sz w:val="24"/>
          <w:szCs w:val="24"/>
        </w:rPr>
        <w:t>3.   Plamínek,J.</w:t>
      </w:r>
      <w:r>
        <w:rPr>
          <w:i/>
          <w:sz w:val="24"/>
          <w:szCs w:val="24"/>
        </w:rPr>
        <w:t>Vedení lidí, týmů a firem. Praktický atlas managementu.</w:t>
      </w:r>
      <w:r>
        <w:rPr>
          <w:sz w:val="24"/>
          <w:szCs w:val="24"/>
        </w:rPr>
        <w:t>Praha: Grada Publishing. 2002. ISBN 80-247-0403-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50:00Z</dcterms:created>
  <dc:creator>Doc.Ing.Ivan Hálek, CSc.</dc:creator>
  <dc:description/>
  <cp:keywords/>
  <dc:language>en-US</dc:language>
  <cp:lastModifiedBy>Doc.Ing.Ivan Hálek, CSc.</cp:lastModifiedBy>
  <cp:lastPrinted>2010-05-15T19:57:00Z</cp:lastPrinted>
  <dcterms:modified xsi:type="dcterms:W3CDTF">2011-02-15T18:56:00Z</dcterms:modified>
  <cp:revision>16</cp:revision>
  <dc:subject/>
  <dc:title>OKRUHY OTÁZEK KE ZKOUŠCE</dc:title>
</cp:coreProperties>
</file>