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FF0000"/>
          <w:sz w:val="52"/>
          <w:szCs w:val="52"/>
        </w:rPr>
      </w:pPr>
      <w:r>
        <w:rPr>
          <w:b/>
          <w:caps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ZNÁNÍ NÁROKOVÉHO SOCIÁLNÍHO STIPEND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E § 91 ODST. 2 PÍSM D) ZÁKONA O VYSOKÝCH ŠKOLÁCH A ČÁSTI DRUHÉ STIPENDIJÍHO ŘÁDU JA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Jméno a příjmení:</w:t>
      </w:r>
      <w:r>
        <w:rPr>
          <w:rFonts w:cs="Arial" w:ascii="Arial" w:hAnsi="Arial"/>
        </w:rPr>
        <w:t xml:space="preserve"> ----------------------------------------------------------- Personal ID: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ulta: ------------------------------ Ročník:------------ Studijní obor: 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um nar.:--------------------------- Adresa trvalého bydliště: 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Žádost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Žádám Janáčkovu akademii múzických umění v Brně o přiznání nárokového sociálního stipendia pro akademický rok --------------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2) K žádosti přikládám písemné potvrzení, vydané na mou žádost orgánem státní sociální podpory, že příjem rodiny zjišťovaný pro účely přídavku na dítě za třetí čtvrtletí roku uvedené v potvrzení nepřevýšil součin částky životního minima rodiny a koeficientu 1,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3) Zavazuji se udržovat veškeré údaje vedené o mé osobě v Informačním systému (dále jen "IS") v souladu se skutečným stavem a vkládat neprodleně do ISu veškeré jejich změny. Změnu trvalého pobytu a změnu bankovního spojení provedu v IS vždy nejpozději do 25. dne měsíce, ve kterém má být zohledněna. Beru na vědomí a souhlasím, že později provedená změna bude z technických důvodů zohledněna až v měsíci následující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osobních údajů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1) Žadatel prohlašuje, že byl informován o tom a souhlasí s tím, že Janáčkova akademie múzických umění v Brně, Beethovenova 650/2, IČ 62156462 (dále jen "JAMU") bude shromažďovat, zpracovávat a v zákonem stanoveném rozsahu poskytovat dalším osobám osobní údaje, které jí žadatel poskytl v této žádosti nebo poskytne v průběhu poskytování nárokového sociálního stipendia v rozsahu a způsobem, které jsou nezbytné pro jeho přiznání a poskytování. Poskytnutí údajů pro tento účel je předpokladem pro přiznání a poskytování nárokového sociálního stipendia; neposkytne-li žadatel potřebné údaje, nebude nárokové sociální stipendium přiznáno, případně poskytnuto. Žadatel s výše uvedeným výslovně souhlasí a zavazuje se údaje poskytnout a informovat JAMU o jejich změnách. Žadatel dále prohlašuje, že byl informován o svém právu přístupu k osobním údajům, právu na jejich opravu, jakož i o svém právu požádat JAMU nebo zpracovatele o vysvětlení nebo odstranění stavu, jestliže se domnívá, že JAMU nebo zpracovatel provádí zpracování jeho osobních údajů, které je v rozporu s ochranou jeho soukromého a osobního života nebo v rozporu se zákonem, zejména jsou-li osobní údaje nepřesné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(2) Žadatel prohlašuje, že souhlasí s uváděním a zpracováním svého rodného čísla JAMU v souvislosti s přiznáním a poskytováním nárokového sociálního stipen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: -------------------------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žadat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U doručeno dne: 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správnost žadatelem uvedených údaj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aměstnanec JA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">
    <w:name w:val="cislo"/>
    <w:basedOn w:val="Normal"/>
    <w:qFormat/>
    <w:pPr>
      <w:spacing w:before="0" w:after="120"/>
      <w:ind w:firstLine="284"/>
      <w:jc w:val="both"/>
    </w:pPr>
    <w:rPr>
      <w:sz w:val="24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ind w:firstLine="284"/>
      <w:jc w:val="center"/>
    </w:pPr>
    <w:rPr>
      <w:b/>
      <w:sz w:val="24"/>
    </w:rPr>
  </w:style>
  <w:style w:type="paragraph" w:styleId="Normln2">
    <w:name w:val="Normální 2"/>
    <w:basedOn w:val="Normal"/>
    <w:qFormat/>
    <w:pPr>
      <w:spacing w:before="0" w:after="120"/>
      <w:ind w:firstLine="284"/>
      <w:jc w:val="center"/>
    </w:pPr>
    <w:rPr>
      <w:b/>
      <w:sz w:val="24"/>
    </w:rPr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6:00Z</dcterms:created>
  <dc:creator>Vránová</dc:creator>
  <dc:description/>
  <cp:keywords/>
  <dc:language>en-US</dc:language>
  <cp:lastModifiedBy>Marek Kokeš</cp:lastModifiedBy>
  <cp:lastPrinted>2017-12-08T14:09:00Z</cp:lastPrinted>
  <dcterms:modified xsi:type="dcterms:W3CDTF">2020-03-04T10:33:00Z</dcterms:modified>
  <cp:revision>58</cp:revision>
  <dc:subject/>
  <dc:title>Návrh</dc:title>
</cp:coreProperties>
</file>