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ůběžná zpráva o realizaci projektu specifického výzkum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luřešitel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zev projektu</w:t>
      </w:r>
      <w:r>
        <w:rPr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a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dělená část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a způsob řešení (použité metody řešen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Zdůvodnění všech změn projektu oproti žádosti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Dosažené výsledky a konkrétní výstupy z řešení projektu, včetně jejich prezentace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Použitelnost dosažených výsl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Výše finančních prostředků: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397446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4:00Z</dcterms:created>
  <dc:creator>JAMU</dc:creator>
  <dc:description/>
  <cp:keywords/>
  <dc:language>en-US</dc:language>
  <cp:lastModifiedBy>Kateřina Kopecká</cp:lastModifiedBy>
  <cp:lastPrinted>2019-02-07T09:14:00Z</cp:lastPrinted>
  <dcterms:modified xsi:type="dcterms:W3CDTF">2019-06-14T08:30:00Z</dcterms:modified>
  <cp:revision>4</cp:revision>
  <dc:subject/>
  <dc:title/>
</cp:coreProperties>
</file>