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26" w:right="-456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řekrásná je nepotřeba nářku přináší zpět na jeviště poezii Jana Skácela</w:t>
      </w:r>
    </w:p>
    <w:p>
      <w:pPr>
        <w:pStyle w:val="Normal"/>
        <w:ind w:left="-426" w:right="-456" w:hanging="0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>Letošní významné výročí sta let od narození Jana Skácela neoficiálně uzavře 15.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12. 2022 ve Studiu Marta inscenace studentů Divadelní fakulty JAMU </w:t>
      </w:r>
      <w:r>
        <w:rPr>
          <w:bCs/>
          <w:i/>
          <w:iCs/>
          <w:color w:val="000000"/>
          <w:sz w:val="22"/>
        </w:rPr>
        <w:t xml:space="preserve">Překrásná je nepotřeba nářku. </w:t>
      </w:r>
      <w:r>
        <w:rPr>
          <w:bCs/>
          <w:color w:val="000000"/>
          <w:sz w:val="22"/>
        </w:rPr>
        <w:t xml:space="preserve">Autorský počin režisérky Elišky Houserové a dramaturgyně Veroniky Onheiserové vycházející z poezie brněnského básníka sleduje život Janka, který svým příběhem odpovídá na otázku, jestli stojí za to žít teď a tady. </w:t>
      </w:r>
    </w:p>
    <w:p>
      <w:pPr>
        <w:pStyle w:val="Normal"/>
        <w:ind w:left="-426" w:right="-456" w:hanging="0"/>
        <w:rPr>
          <w:b/>
          <w:b/>
          <w:bCs/>
          <w:color w:val="000000"/>
          <w:sz w:val="22"/>
        </w:rPr>
      </w:pPr>
      <w:r>
        <w:rPr>
          <w:bCs/>
          <w:i/>
          <w:iCs/>
          <w:color w:val="18191B"/>
          <w:sz w:val="22"/>
        </w:rPr>
        <w:t>„</w:t>
      </w:r>
      <w:r>
        <w:rPr>
          <w:bCs/>
          <w:i/>
          <w:iCs/>
          <w:color w:val="000000"/>
          <w:sz w:val="22"/>
        </w:rPr>
        <w:t xml:space="preserve">V době plné nejistot jsme se toužily vrátit k věcem naprosto prostým. Parafrází na Skácelovské `Co zbylo z anděla?’ jsme se samy sebe ptaly ‘Co zbylo z člověka?’ a leč hrají v Jankově životě podstatnou roli Smuténky se Smrtí, chceme inscenací ve výsledku říct, že z člověka na světě pořád zbývá všechno podstatné. Že je to právě lidskost, kvůli které stojí za to žít ve světě plném nářku,” </w:t>
      </w:r>
      <w:r>
        <w:rPr>
          <w:bCs/>
          <w:color w:val="000000"/>
          <w:sz w:val="22"/>
        </w:rPr>
        <w:t xml:space="preserve">říká dramaturgyně inscenace Veronika Onheiserová. Zdánlivě obyčejná postava Janka je výjimečná právě svým nazíráním na svět, který často reflektuje prostřednictvím básní Jana Skácela. Mimo příběh je autorská i hudba, kterou inscenaci na míru složila talentovaná dvojice v podobě Adély Konečné a Tomáše Mohra. Scénografie v doprovodu s výrazným light designem směřují k prostředkům poetického divadla. </w:t>
      </w:r>
    </w:p>
    <w:p>
      <w:pPr>
        <w:pStyle w:val="Normal"/>
        <w:ind w:left="-426" w:right="-456" w:hanging="0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Inscenační tým se rovněž snaží ukázat Skácelovu poezii v aktuálním světle a chce se tak vyhnout jinak tradičnímu nahlížení na tvorbu „básníka ticha“. </w:t>
      </w:r>
      <w:r>
        <w:rPr>
          <w:bCs/>
          <w:i/>
          <w:iCs/>
          <w:color w:val="18191B"/>
          <w:sz w:val="22"/>
        </w:rPr>
        <w:t>„</w:t>
      </w:r>
      <w:r>
        <w:rPr>
          <w:bCs/>
          <w:i/>
          <w:iCs/>
          <w:color w:val="000000"/>
          <w:sz w:val="22"/>
        </w:rPr>
        <w:t xml:space="preserve">Obě nás spojuje láska k poezii Jana Skácela. Rozhodnout se pro autorskou inscenaci, jejíž kostrou jsou právě Skácelovy básně, tak bylo v něčem snadné. Inspirací pro oblouk se nám stalo samotné Brno, které hraje ve Skácelově poezii důležitou roli. Z toho vlastně vznikla postava Janka, jehož život jsme si rozdělily na pomyslné čtyři části – Dětství, Krajina, Ticho, Smrt – podle slov na soše Jana Skácela na Špilberku,“ </w:t>
      </w:r>
      <w:r>
        <w:rPr>
          <w:bCs/>
          <w:color w:val="000000"/>
          <w:sz w:val="22"/>
        </w:rPr>
        <w:t>popisuje režisérka Eliška Houserová.</w:t>
      </w:r>
    </w:p>
    <w:p>
      <w:pPr>
        <w:pStyle w:val="Normal"/>
        <w:ind w:left="-426" w:right="-456" w:hanging="0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Celý příběh se odehrává v Brně, narážek na něj je však v inscenaci více. Tvůrkyně přiznaně odkazují například na tuzemskou básnickou scénu, v replikách postav se tak citují verše autorů Petra Hrušky, Nely Bártové, Dominika Bárta, Filipa Klegy nebo Františka Hrušky. </w:t>
      </w:r>
    </w:p>
    <w:p>
      <w:pPr>
        <w:pStyle w:val="Normal"/>
        <w:ind w:left="-426" w:right="-456" w:hanging="0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>Tvůrkyně nepopírají, že postavy jsou inspirovány reálnými osobnostmi Skácelova života. Nicméně dodávají, že inscenace si za žádných okolností neklade za cíl vyprávět biografii Jana Skácela a jeho blízkých. Tvůrčí tým si osobnosti Skácela a jeho okolního světa velmi váží a přistupují k němu s úctou, respektem a tvůrčí svobodou.</w:t>
      </w:r>
    </w:p>
    <w:p>
      <w:pPr>
        <w:pStyle w:val="Normal"/>
        <w:spacing w:before="120" w:after="120"/>
        <w:ind w:left="-426" w:right="-456" w:hanging="0"/>
        <w:rPr/>
      </w:pPr>
      <w:r>
        <w:rPr>
          <w:bCs/>
          <w:color w:val="000000"/>
          <w:sz w:val="22"/>
        </w:rPr>
        <w:t xml:space="preserve">Premiéra inscenace </w:t>
      </w:r>
      <w:r>
        <w:rPr>
          <w:bCs/>
          <w:i/>
          <w:iCs/>
          <w:color w:val="000000"/>
          <w:sz w:val="22"/>
        </w:rPr>
        <w:t xml:space="preserve">Překrásná je nepotřeba nářku </w:t>
      </w:r>
      <w:r>
        <w:rPr>
          <w:bCs/>
          <w:color w:val="000000"/>
          <w:sz w:val="22"/>
        </w:rPr>
        <w:t xml:space="preserve">proběhne 15. 12. 2022 ve Studiu Marta. Reprízovat by se pak měla až do května příštího roku. Na Skácelovy narozeniny, tedy 7. února 2023, chystají tvůrci nejen reprízu, ale i speciální doprovodný program. V plánu mají i dramaturgické úvody, nebo dopolední představení pro žáky středních škol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28" w:top="2835" w:footer="128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867265</wp:posOffset>
              </wp:positionV>
              <wp:extent cx="48901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75" w:leader="none"/>
                            </w:tabs>
                            <w:spacing w:before="14" w:after="12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Studio Marta, Bayerova 5, 602 00 Brno | tel.: +420 542 591 511/12 | e-mail: marta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Cs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j</w:t>
                            </w:r>
                          </w:hyperlink>
                          <w:r>
                            <w:rPr>
                              <w:color w:val="231F20"/>
                              <w:sz w:val="16"/>
                            </w:rPr>
                            <w:t>amu.cz</w:t>
                            <w:tab/>
                            <w:t xml:space="preserve"> marta@jam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05pt;height:10.95pt;mso-wrap-distance-left:9.05pt;mso-wrap-distance-right:9.05pt;mso-wrap-distance-top:0pt;mso-wrap-distance-bottom:0pt;margin-top:776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75" w:leader="none"/>
                      </w:tabs>
                      <w:spacing w:before="14" w:after="120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</w:rPr>
                      <w:t>Studio Marta, Bayerova 5, 602 00 Brno | tel.: +420 542 591 511/12 | e-mail: marta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iCs/>
                          <w:color w:val="000000"/>
                          <w:sz w:val="15"/>
                          <w:szCs w:val="15"/>
                          <w:shd w:fill="FFFFFF" w:val="clear"/>
                        </w:rPr>
                        <w:t>j</w:t>
                      </w:r>
                    </w:hyperlink>
                    <w:r>
                      <w:rPr>
                        <w:color w:val="231F20"/>
                        <w:sz w:val="16"/>
                      </w:rPr>
                      <w:t>amu.cz</w:t>
                      <w:tab/>
                      <w:t xml:space="preserve"> marta@jamu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character" w:styleId="Appletabspan">
    <w:name w:val="apple-tab-span"/>
    <w:basedOn w:val="Standardnpsmo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Bodytext">
    <w:name w:val="bodytext"/>
    <w:basedOn w:val="Normal"/>
    <w:qFormat/>
    <w:pPr>
      <w:widowControl/>
      <w:autoSpaceDE w:val="true"/>
      <w:spacing w:before="0" w:after="32"/>
      <w:ind w:firstLine="567"/>
    </w:pPr>
    <w:rPr>
      <w:rFonts w:ascii="Times New Roman" w:hAnsi="Times New Roman" w:eastAsia="Times New Roman" w:cs="Times New Roman"/>
      <w:iCs/>
      <w:spacing w:val="20"/>
      <w:sz w:val="22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@jamu.cz" TargetMode="External"/><Relationship Id="rId2" Type="http://schemas.openxmlformats.org/officeDocument/2006/relationships/hyperlink" Target="mailto:marta@jam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3:00Z</dcterms:created>
  <dc:creator>David Voborský</dc:creator>
  <dc:description/>
  <cp:keywords/>
  <dc:language>en-US</dc:language>
  <cp:lastModifiedBy>Anna Lahodová</cp:lastModifiedBy>
  <cp:lastPrinted>2019-11-27T10:32:00Z</cp:lastPrinted>
  <dcterms:modified xsi:type="dcterms:W3CDTF">2022-11-30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GrammarlyDocumentId">
    <vt:lpwstr>4b94f440249c0182663b9b3c125a1c01fc97f1bb3a08a9d38f47f371c81d111f</vt:lpwstr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