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rPr>
          <w:rFonts w:eastAsia="Times New Roman"/>
          <w:b/>
          <w:b/>
          <w:bCs/>
          <w:color w:val="222222"/>
          <w:szCs w:val="20"/>
        </w:rPr>
      </w:pPr>
      <w:r>
        <w:rPr>
          <w:rFonts w:eastAsia="Times New Roman"/>
          <w:b/>
          <w:bCs/>
          <w:color w:val="222222"/>
          <w:szCs w:val="20"/>
        </w:rPr>
        <w:t>Je láska mocnější než nenávist!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/>
          <w:b/>
          <w:bCs/>
          <w:color w:val="222222"/>
          <w:szCs w:val="20"/>
        </w:rPr>
      </w:pPr>
      <w:r>
        <w:rPr>
          <w:rFonts w:eastAsia="Times New Roman"/>
          <w:b/>
          <w:bCs/>
          <w:color w:val="222222"/>
          <w:szCs w:val="20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bCs/>
          <w:i/>
          <w:color w:val="222222"/>
          <w:szCs w:val="20"/>
        </w:rPr>
        <w:t>24. října 2022 ožije v divadelním Studiu Marta jeden z nejznámějších českých dramatických příběhů: Radúz a Mahulena Julia Zeyera. Inscenace v režii Petra Akimova tak zahájí divadelní sezonu 22/23 a vůbec poprvé představí veřejnosti absolvující herecký ročník Oxany Smilkové. Ten doplní ještě tři herci 3. ročníku z Ateliéru činoherního herectví Aleše Bergmana.</w:t>
      </w:r>
      <w:r>
        <w:rPr>
          <w:rFonts w:eastAsia="Times New Roman"/>
          <w:bCs/>
          <w:color w:val="222222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bCs/>
          <w:color w:val="222222"/>
          <w:szCs w:val="20"/>
        </w:rPr>
        <w:t>„</w:t>
      </w:r>
      <w:r>
        <w:rPr>
          <w:rFonts w:eastAsia="Times New Roman"/>
          <w:bCs/>
          <w:color w:val="222222"/>
          <w:szCs w:val="20"/>
        </w:rPr>
        <w:t>Kletbu na tě vrhám nejmocnější, ta půjde za tebou a štvát tě bude! Ať srdce tvoje všechna muka pozná a všechnu úzkost duše tvoje, Mahuleno! Ty žiješ v něm, on v tobě? Lásku vaši tedy proklínám!“ zaznívá z úst královny Runy (Lucie Netopilová) kletba, která rozpoutá boj lásky a nenávisti, světla a temnoty, minulosti a budoucnosti. Kromě tohoto věčného boje dobra a zla v sobě na první pohled pohádkový příběh Radúza (Matouš Benda) a Mahuleny (Nikola Moravčíková) skrývá nespočet současných témat: význam a sílu upřímné a věrné lásky, na kterou je dnes často pohlíženo s posměškem, manželskou žárlivost, nenávist mezi dvěma rodinami, mateřskou lásku, která se může proměnit ve svazující okovy, a především až děsivou krutost v mezilidských vztazích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bCs/>
          <w:color w:val="222222"/>
          <w:szCs w:val="20"/>
        </w:rPr>
        <w:t xml:space="preserve">I proto se inscenační tým rozhodl, že obhájí Zeyerovu apelativnost pro dnešní svět, a to i v otázkách nadpřirozena, které svět neustále určuje. </w:t>
      </w:r>
      <w:r>
        <w:rPr>
          <w:szCs w:val="20"/>
        </w:rPr>
        <w:t>„Necháme samotného Zeyera, aby vás sám přesvědčil o tom, že jsou věci mezi nebem a zemí, které tady byly, jsou a vždy budou. Kořeny, které nás až osudově ovlivňují dodnes,“ vysvětluje dramaturgyně Sára Matůšová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Cs/>
          <w:color w:val="222222"/>
          <w:szCs w:val="20"/>
        </w:rPr>
      </w:pPr>
      <w:r>
        <w:rPr>
          <w:rFonts w:eastAsia="Times New Roman"/>
          <w:bCs/>
          <w:color w:val="222222"/>
          <w:szCs w:val="20"/>
        </w:rPr>
        <w:t>Původní poetický text, ačkoli výrazně zkrácený, dokazuje, jak aktuální Zeyer stále je a funguje i v dialogu s autorskou choreografií Petra Akimova, výraznou světelnou scénografií Julie Emy Růžičkové, současnými kostýmy Zory Davidové nebo s výraznou hudební koncepcí na pomezí rituální a moderní hudby. „Zeyer totiž nepopisuje jen vzdálený a dávný slovanský svět plný tajemných rituálů a krvavých obětí bohům, který je podřízen Matce Zemi. Naopak, nutí nás přemýšlet nad tím, co vítězí dnes. Má láska stále stejnou sílu? A existuje vůbec, nebo se stala pouze vyprázdněným pojmem?“ doplňují tvůrci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bCs/>
          <w:color w:val="222222"/>
          <w:szCs w:val="20"/>
        </w:rPr>
        <w:t xml:space="preserve">Inscenace </w:t>
      </w:r>
      <w:r>
        <w:rPr>
          <w:rFonts w:eastAsia="Times New Roman"/>
          <w:bCs/>
          <w:i/>
          <w:color w:val="222222"/>
          <w:szCs w:val="20"/>
        </w:rPr>
        <w:t>Radúz a Mahulena</w:t>
      </w:r>
      <w:r>
        <w:rPr>
          <w:rFonts w:eastAsia="Times New Roman"/>
          <w:bCs/>
          <w:color w:val="222222"/>
          <w:szCs w:val="20"/>
        </w:rPr>
        <w:t xml:space="preserve"> kromě nové divadelní sezony otevře i snahu jednotlivých inscenačních týmů sjednotit tuto sezonu vůbec poprvé pod jedno společné téma. Tím je letos </w:t>
      </w:r>
      <w:r>
        <w:rPr>
          <w:rFonts w:eastAsia="Times New Roman"/>
          <w:bCs/>
          <w:i/>
          <w:color w:val="222222"/>
          <w:szCs w:val="20"/>
        </w:rPr>
        <w:t>Knihovna klasiků</w:t>
      </w:r>
      <w:r>
        <w:rPr>
          <w:rFonts w:eastAsia="Times New Roman"/>
          <w:bCs/>
          <w:color w:val="222222"/>
          <w:szCs w:val="20"/>
        </w:rPr>
        <w:t>, v rámci níž ožijí ve Studiu Marta také Ruth Maierová, Jan Skácel, Friedrich Schiller a Fjodor Michajlovič Dostojevskij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Cs/>
          <w:i/>
          <w:i/>
          <w:color w:val="222222"/>
          <w:szCs w:val="20"/>
        </w:rPr>
      </w:pPr>
      <w:r>
        <w:rPr>
          <w:rFonts w:eastAsia="Times New Roman"/>
          <w:bCs/>
          <w:i/>
          <w:color w:val="222222"/>
          <w:szCs w:val="20"/>
        </w:rPr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/>
          <w:b/>
          <w:color w:val="222222"/>
          <w:szCs w:val="20"/>
        </w:rPr>
      </w:pPr>
      <w:r>
        <w:rPr>
          <w:rFonts w:eastAsia="Times New Roman"/>
          <w:b/>
          <w:color w:val="222222"/>
          <w:szCs w:val="20"/>
        </w:rPr>
        <w:t>Radúz a Mahulena (Julius Zeyer)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b/>
          <w:color w:val="222222"/>
          <w:szCs w:val="20"/>
        </w:rPr>
        <w:t>Premiéra:</w:t>
      </w:r>
      <w:r>
        <w:rPr>
          <w:rFonts w:eastAsia="Times New Roman"/>
          <w:color w:val="222222"/>
          <w:szCs w:val="20"/>
        </w:rPr>
        <w:t xml:space="preserve"> 24. 10. 2022 ve Studiu Marta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/>
          <w:b/>
          <w:color w:val="222222"/>
          <w:szCs w:val="20"/>
        </w:rPr>
        <w:t>První repríza:</w:t>
      </w:r>
      <w:r>
        <w:rPr>
          <w:rFonts w:eastAsia="Times New Roman"/>
          <w:color w:val="222222"/>
          <w:szCs w:val="20"/>
        </w:rPr>
        <w:t xml:space="preserve"> 25. 10. 2022 ve Studiu Marta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/>
          <w:b/>
          <w:bCs/>
          <w:color w:val="222222"/>
          <w:szCs w:val="20"/>
        </w:rPr>
      </w:pPr>
      <w:r>
        <w:rPr>
          <w:rFonts w:eastAsia="Times New Roman"/>
          <w:b/>
          <w:bCs/>
          <w:color w:val="222222"/>
          <w:szCs w:val="20"/>
        </w:rPr>
        <w:t>Osoby a obsazení: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Stojmír, Lid v Maguře: Tomáš Weber</w:t>
      </w:r>
    </w:p>
    <w:p>
      <w:pPr>
        <w:pStyle w:val="Normal"/>
        <w:shd w:fill="FFFFFF" w:val="clear"/>
        <w:spacing w:lineRule="auto" w:line="240" w:before="120" w:after="0"/>
        <w:rPr>
          <w:szCs w:val="20"/>
        </w:rPr>
      </w:pPr>
      <w:r>
        <w:rPr>
          <w:rFonts w:eastAsia="Times New Roman"/>
          <w:color w:val="222222"/>
          <w:szCs w:val="20"/>
        </w:rPr>
        <w:t>Runa, Lid v Maguře: Lucie Netopilová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Mahulena: Nikola Moravčíková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 xml:space="preserve">Radovid: Stano Čaban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Nyola: Martina Tomanová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Radúz: Matouš Benda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Prija, Lid v Maguře: Monika Tomková, 3. ročník činoherního herectví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222222"/>
          <w:szCs w:val="20"/>
        </w:rPr>
      </w:pPr>
      <w:r>
        <w:rPr>
          <w:rFonts w:eastAsia="Times New Roman"/>
          <w:color w:val="222222"/>
          <w:szCs w:val="20"/>
        </w:rPr>
        <w:t>Živa, Lid v Maguře: Klára Marxová, 3. ročník činoherního herectví</w:t>
      </w:r>
    </w:p>
    <w:p>
      <w:pPr>
        <w:pStyle w:val="Normal"/>
        <w:shd w:fill="FFFFFF" w:val="clear"/>
        <w:spacing w:lineRule="auto" w:line="240" w:before="120" w:after="0"/>
        <w:rPr>
          <w:szCs w:val="20"/>
        </w:rPr>
      </w:pPr>
      <w:r>
        <w:rPr>
          <w:rFonts w:eastAsia="Times New Roman"/>
          <w:color w:val="222222"/>
          <w:szCs w:val="20"/>
        </w:rPr>
        <w:t>Vratko, Lid v Maguře: Hynek Tajovský, 3. ročník činoherního herectví</w:t>
      </w:r>
    </w:p>
    <w:p>
      <w:pPr>
        <w:pStyle w:val="Normal"/>
        <w:rPr>
          <w:rStyle w:val="Appletabspan"/>
          <w:color w:val="000000"/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360" w:before="120" w:after="120"/>
        <w:jc w:val="both"/>
        <w:rPr>
          <w:rStyle w:val="Appletabspan"/>
          <w:color w:val="000000"/>
          <w:sz w:val="16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2835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867265</wp:posOffset>
              </wp:positionV>
              <wp:extent cx="489013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ayerova 5, 662 15 Brno | tel.: +420 123 456 789 | fax: +420 123 456 789 | e-mail: studiomarta@jam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05pt;height:10.95pt;mso-wrap-distance-left:9.05pt;mso-wrap-distance-right:9.05pt;mso-wrap-distance-top:0pt;mso-wrap-distance-bottom:0pt;margin-top:776.95pt;mso-position-vertical-relative:page;margin-left: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rPr/>
                    </w:pPr>
                    <w:r>
                      <w:rPr>
                        <w:color w:val="231F20"/>
                        <w:sz w:val="16"/>
                      </w:rPr>
                      <w:t>Bayerova 5, 662 15 Brno | tel.: +420 123 456 789 | fax: +420 123 456 789 | e-mail: studiomarta@jamu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1:00Z</dcterms:created>
  <dc:creator>David Voborský</dc:creator>
  <dc:description/>
  <cp:keywords/>
  <dc:language>en-US</dc:language>
  <cp:lastModifiedBy>Uživatel systému Windows</cp:lastModifiedBy>
  <cp:lastPrinted>2019-11-27T10:32:00Z</cp:lastPrinted>
  <dcterms:modified xsi:type="dcterms:W3CDTF">2022-10-13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GrammarlyDocumentId">
    <vt:lpwstr>4b94f440249c0182663b9b3c125a1c01fc97f1bb3a08a9d38f47f371c81d111f</vt:lpwstr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