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Seznamu darů obdržených JAMU za rok 2018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5620"/>
      </w:tblGrid>
      <w:tr>
        <w:trPr>
          <w:trHeight w:val="2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TO-věcný dar Setkání-lehátka,sedáky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-dar-překlad textu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rdere-věc.dar (pečivo)-Setkání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E-věcný dar (soška)-Setkání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ITTA-finanční dar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čík-finanční dar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-BRNO s.r.o.-věc.dar-bagety 29ks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 Didot-dar Setkání (tisk plakátů)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RING-věc.dar-KODAK Fun Saver flash-8ks+15ks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co-200 poukazů na 20%slevu v Jedna Báseň baru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Team-věc.dar-kytice (Setkání)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aláž-dar rév.víno 100l(14l-r.2017,86l-r.2018)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ś-věc.dar-napolitánky 1000k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3:00Z</dcterms:created>
  <dc:creator>Martin Prokes</dc:creator>
  <dc:description/>
  <cp:keywords/>
  <dc:language>en-US</dc:language>
  <cp:lastModifiedBy>Martin Prokeš</cp:lastModifiedBy>
  <cp:lastPrinted>2019-11-27T13:41:00Z</cp:lastPrinted>
  <dcterms:modified xsi:type="dcterms:W3CDTF">2019-11-28T10:09:00Z</dcterms:modified>
  <cp:revision>7</cp:revision>
  <dc:subject/>
  <dc:title>Janáčkova akademie múzických umění v Brně</dc:title>
</cp:coreProperties>
</file>