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etech 2019 až 2022 (k 1. 9. 2022) JAMU neobdržela žádnou žádost o vydání nových vysokoškolských diplomů v souvislosti se změnou pohlaví, jména apod. absolventů JA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29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03980</wp:posOffset>
          </wp:positionH>
          <wp:positionV relativeFrom="paragraph">
            <wp:posOffset>-83820</wp:posOffset>
          </wp:positionV>
          <wp:extent cx="2226310" cy="1034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26310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74955</wp:posOffset>
          </wp:positionH>
          <wp:positionV relativeFrom="paragraph">
            <wp:posOffset>635</wp:posOffset>
          </wp:positionV>
          <wp:extent cx="1409700" cy="1181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0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40:00Z</dcterms:created>
  <dc:creator>Martin Prokes</dc:creator>
  <dc:description/>
  <cp:keywords/>
  <dc:language>en-US</dc:language>
  <cp:lastModifiedBy>Martin Prokeš</cp:lastModifiedBy>
  <cp:lastPrinted>2022-09-01T11:45:00Z</cp:lastPrinted>
  <dcterms:modified xsi:type="dcterms:W3CDTF">2022-10-07T10:42:00Z</dcterms:modified>
  <cp:revision>3</cp:revision>
  <dc:subject/>
  <dc:title>Janáčkova akademie múzických umění v Brně</dc:title>
</cp:coreProperties>
</file>