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25"/>
        <w:gridCol w:w="6097"/>
        <w:gridCol w:w="1264"/>
        <w:gridCol w:w="1264"/>
        <w:gridCol w:w="1264"/>
      </w:tblGrid>
      <w:tr>
        <w:trPr>
          <w:trHeight w:val="519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řešení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Rok řešení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Rok řešení:</w:t>
            </w:r>
          </w:p>
        </w:tc>
      </w:tr>
      <w:tr>
        <w:trPr>
          <w:trHeight w:val="262" w:hRule="atLeast"/>
        </w:trPr>
        <w:tc>
          <w:tcPr>
            <w:tcW w:w="139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ěžné výdaje</w:t>
            </w:r>
          </w:p>
        </w:tc>
      </w:tr>
      <w:tr>
        <w:trPr>
          <w:trHeight w:val="266" w:hRule="atLeast"/>
        </w:trPr>
        <w:tc>
          <w:tcPr>
            <w:tcW w:w="139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Nákup materiálu:</w:t>
            </w:r>
          </w:p>
        </w:tc>
      </w:tr>
      <w:tr>
        <w:trPr>
          <w:trHeight w:val="268" w:hRule="atLeast"/>
        </w:trPr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Knihy, učební pomůcky a tisk 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ný dlouhodobý hmotný majetek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kup materiálu jinde nezařazen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- ostatní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Celkem nákupy materiálu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9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Nákup služeb (platby za):</w:t>
            </w:r>
          </w:p>
        </w:tc>
      </w:tr>
      <w:tr>
        <w:trPr>
          <w:trHeight w:val="268" w:hRule="atLeast"/>
        </w:trPr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Služby - telefon, fax, internet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Nájemné - za movitý majetek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Nájemné - za ostatní nemovitý majetek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užby - konzultační, poradenské a práv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- ostatní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Služby - školení a vzdělávání     - ostatní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Služby - v oblasti výzkumu a vývoje  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- ostatní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Celkem nákupy služeb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39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Ostatní nákupy (platby za):</w:t>
            </w:r>
          </w:p>
        </w:tc>
      </w:tr>
      <w:tr>
        <w:trPr>
          <w:trHeight w:val="268" w:hRule="atLeast"/>
        </w:trPr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a udržování movitého majetku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vé vybavení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nické poplatky na konference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ovní náklady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Celkem ostatní nákupy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9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Osobní náklady:</w:t>
            </w:r>
          </w:p>
        </w:tc>
      </w:tr>
      <w:tr>
        <w:trPr>
          <w:trHeight w:val="268" w:hRule="atLeast"/>
        </w:trPr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endia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 včetně odměn z dotací a licencí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a zdravotní pojištění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Osobní náklady celkem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CELKEM BĚŽNÉ VÝDAJ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0"/>
              </w:rPr>
              <w:t>CELKEM  BĚŽNÉ VÝDAJE ZA CELÉ OBDOBÍ ŘEŠENÍ PROJEKTU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/>
      </w:pPr>
      <w:r>
        <w:rPr>
          <w:b/>
        </w:rPr>
        <w:t>XII. Požadavek finančních prostředků na projekt specifického výzkumu</w:t>
      </w:r>
    </w:p>
    <w:sectPr>
      <w:headerReference w:type="default" r:id="rId2"/>
      <w:type w:val="nextPage"/>
      <w:pgSz w:orient="landscape" w:w="16838" w:h="11906"/>
      <w:pgMar w:left="1418" w:right="1418" w:gutter="0" w:header="709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měrnice č. 3/2011 – Příloha č. 2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35:00Z</dcterms:created>
  <dc:creator>Richard Fajnor</dc:creator>
  <dc:description/>
  <cp:keywords/>
  <dc:language>en-US</dc:language>
  <cp:lastModifiedBy>Kokeš Marek</cp:lastModifiedBy>
  <cp:lastPrinted>2011-11-29T13:32:00Z</cp:lastPrinted>
  <dcterms:modified xsi:type="dcterms:W3CDTF">2013-01-30T14:55:00Z</dcterms:modified>
  <cp:revision>3</cp:revision>
  <dc:subject/>
  <dc:title>1</dc:title>
</cp:coreProperties>
</file>