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>Janáčkova akademie múzických um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 62156462, DIČ CZ621564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JAMU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zastoupena: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 JAMU: ………………………………………….</w:t>
        <w:tab/>
        <w:t>Nákladové středisko: …………….</w:t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lavikaTun"/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 xml:space="preserve">Jmén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. nar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 dohodu: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řené věci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U svěřuje zaměstnanci následující věcí (určení věci, inventární číslo, popis případných závad,):</w:t>
      </w:r>
    </w:p>
    <w:p>
      <w:pPr>
        <w:pStyle w:val="Textlnku"/>
        <w:numPr>
          <w:ilvl w:val="0"/>
          <w:numId w:val="2"/>
        </w:numPr>
        <w:spacing w:lineRule="auto" w:line="360" w:before="120" w:after="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rPr/>
      </w:pPr>
      <w:r>
        <w:rPr>
          <w:rFonts w:cs="Arial" w:ascii="Arial" w:hAnsi="Arial"/>
          <w:sz w:val="22"/>
          <w:szCs w:val="22"/>
        </w:rPr>
        <w:t>které v době, kdy je nebude bezprostředně používat a také v mimopracovní době, uloží a zabezpečí takto: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ření a povinnosti z něj vyplývajíc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svým podpisem potvrzuje, že převzal věci uvedené v článku I., které potřebuje pro výkon své práce bez závad, není-li v čl. I uvedeno jinak, že byl seznámen se způsobem jejich použití a </w:t>
      </w:r>
      <w:r>
        <w:rPr>
          <w:rFonts w:cs="Arial" w:ascii="Arial" w:hAnsi="Arial"/>
          <w:sz w:val="22"/>
          <w:szCs w:val="18"/>
        </w:rPr>
        <w:t>a s předpisy o bezpečnosti a ochraně zdraví při práci, které s k nim vztahují</w:t>
      </w:r>
      <w:r>
        <w:rPr>
          <w:rFonts w:cs="Arial" w:ascii="Arial" w:hAnsi="Arial"/>
          <w:sz w:val="22"/>
          <w:szCs w:val="22"/>
        </w:rPr>
        <w:t>, a že si je vědom, že v případě ztráty svěřených věcí odpovídá za škodu v rozsahu, ve kterém se mu nepodaří prokázat, že ztrátu nezavinil. Zaměstnanec se dále zavazuje, že bude o svěřené věci řádně pečovat, že učiní vše, aby zabránil jejich ztrátě, odcizení, zničení nebo poškození, že je bude používat pouze k plnění pracovních úkolů a že je nepřenechá k užívání jiným osobám.</w:t>
      </w:r>
    </w:p>
    <w:p>
      <w:pPr>
        <w:pStyle w:val="Slolnku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a JAMU prohlašují, že si dohodu důkladně přečetli, že její obsah, se kterým souhlasí, je jim znám v plném rozsahu a jsou si vědomi povinností jim z této dohody plynoucích. Dále prohlašují, že tato dohoda zachycuje jejich skutečnou, svobodnou a vážnou vůli, že byla uzavřena nikoliv v tísni a za nápadně nevýhodných podmínek a na důkaz toho pod ni připojují své podpisy.</w:t>
      </w:r>
    </w:p>
    <w:p>
      <w:pPr>
        <w:pStyle w:val="Textslods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lods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Brně dne ………………… </w:t>
        <w:tab/>
        <w:t>V Brně dne 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U</w:t>
        <w:tab/>
        <w:t>zaměstnanec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vrácení věcí</w:t>
      </w:r>
    </w:p>
    <w:p>
      <w:pPr>
        <w:pStyle w:val="Textlnku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Zaměstnanec JAMU ……….…………………………………..…., příslušný ke správě věcí svěřených zaměstnanci na základě výše uvedené dohody, potvrzuje, </w:t>
      </w:r>
      <w:r>
        <w:rPr>
          <w:rFonts w:cs="Arial" w:ascii="Arial" w:hAnsi="Arial"/>
          <w:sz w:val="22"/>
          <w:szCs w:val="18"/>
        </w:rPr>
        <w:t>že od zaměstnance převzal v následujícím stavu a s uvedenými závadami:</w:t>
      </w:r>
    </w:p>
    <w:p>
      <w:pPr>
        <w:pStyle w:val="Textlnku"/>
        <w:numPr>
          <w:ilvl w:val="0"/>
          <w:numId w:val="4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spacing w:lineRule="auto" w:line="360"/>
        <w:ind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ab/>
      </w:r>
      <w:bookmarkStart w:id="2" w:name="_Hlk120868835"/>
      <w:r>
        <w:rPr>
          <w:rFonts w:cs="Arial" w:ascii="Arial" w:hAnsi="Arial"/>
          <w:sz w:val="22"/>
          <w:szCs w:val="22"/>
        </w:rPr>
        <w:t xml:space="preserve">V Brně dne ………………… </w:t>
        <w:tab/>
        <w:t>V Brně dne 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JAMU zaměstnanec příslušný </w:t>
        <w:tab/>
        <w:t>zaměstnanec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 správě svěřených věcí</w:t>
      </w:r>
      <w:bookmarkEnd w:id="2"/>
    </w:p>
    <w:p>
      <w:pPr>
        <w:pStyle w:val="Slolnku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>Dohoda o odpovědnosti za ztrátu svěřených VĚCÍ</w:t>
    </w:r>
  </w:p>
  <w:p>
    <w:pPr>
      <w:pStyle w:val="Header"/>
      <w:jc w:val="center"/>
      <w:rPr/>
    </w:pPr>
    <w:r>
      <w:rPr>
        <w:rFonts w:cs="Arial" w:ascii="Arial" w:hAnsi="Arial"/>
        <w:b/>
        <w:caps/>
        <w:spacing w:val="80"/>
        <w:sz w:val="16"/>
        <w:szCs w:val="16"/>
      </w:rPr>
      <w:t>uzavřená podle § 255 zákoníku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3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7:00Z</dcterms:created>
  <dc:creator>Martin Prokes</dc:creator>
  <dc:description/>
  <cp:keywords/>
  <dc:language>en-US</dc:language>
  <cp:lastModifiedBy>Martin Prokeš</cp:lastModifiedBy>
  <cp:lastPrinted>2007-02-02T16:17:00Z</cp:lastPrinted>
  <dcterms:modified xsi:type="dcterms:W3CDTF">2022-12-02T09:23:00Z</dcterms:modified>
  <cp:revision>2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