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  <w:lang w:val="cs-CZ"/>
        </w:rPr>
        <w:t>V souvislosti s účinností  novely</w:t>
      </w:r>
      <w:r>
        <w:rPr>
          <w:rStyle w:val="Emphasis"/>
          <w:b/>
          <w:bCs/>
          <w:u w:val="single"/>
        </w:rPr>
        <w:t xml:space="preserve"> </w:t>
      </w:r>
      <w:r>
        <w:rPr>
          <w:rStyle w:val="Emphasis"/>
          <w:b/>
          <w:bCs/>
          <w:i w:val="false"/>
          <w:u w:val="single"/>
        </w:rPr>
        <w:t>ZDPH od 1.1.2015</w:t>
      </w:r>
      <w:r>
        <w:rPr>
          <w:b/>
          <w:u w:val="single"/>
        </w:rPr>
        <w:t xml:space="preserve">, která byla vyhlášena ve Sbírce zákonů 19.11.2014 pod č. 262/2014 Sb., se zavádí druhá snížená sazba DPH ve výši 10 %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u w:val="single"/>
        </w:rPr>
        <w:t>- na JAMU se týká konkrétně  knih, tiskovin a hudebnin</w:t>
        <w:br/>
        <w:br/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 programu SAP byly proto nově nastaveny znaky daně, které budou použity pro plnění </w:t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 xml:space="preserve">s DUZP od 1.1.2015: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V</w:t>
      </w:r>
      <w:r>
        <w:rPr/>
        <w:t>stup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ód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úč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ení zdanitelným plněním /např. akreditace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cs-CZ"/>
              </w:rPr>
              <w:t>DPH   15 % vstup z tuzemska /plný nárok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cs-CZ"/>
              </w:rPr>
              <w:t>DPH   21 % vstup z tuzemska /plný nárok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K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 xml:space="preserve">343 21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DPH   10 % vstup z tuzemska – krácený nárok na odpoč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2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cs-CZ"/>
              </w:rPr>
              <w:t>DPH   15 % vstup z tuzemska – krácený nárok na odpoč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2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cs-CZ"/>
              </w:rPr>
              <w:t>DPH   21% vstup z tuzemska – krácený nárok na odpočet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sz w:val="28"/>
          <w:szCs w:val="28"/>
          <w:lang w:val="cs-CZ"/>
        </w:rPr>
        <w:t>V</w:t>
      </w:r>
      <w:r>
        <w:rPr/>
        <w:t>ýstup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ód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úč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lang w:val="cs-CZ"/>
              </w:rPr>
              <w:t>343 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lang w:val="cs-CZ"/>
              </w:rPr>
              <w:t>DPH  výstup - není zdanitelným plnění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PH  výstup – osvobozená – vstupující do výpočtu koeficien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PH  výstup – osvobozená – nevstupující do výpočtu koeficien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343 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DPH  výstup  10 % - zdanitelná plněn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DPH  výstup  15 % - zdanitelná plněn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DPH  výstup  21 % - zdanitelná plnění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PH  výstup  21 % - zdanitelná plnění – prodej majetku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ořízení zboží – služby,  /EU/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67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ód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účtu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řízení zboží z jiné země EU –   15% - jen výstu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řízení zboží z jiné země EU –   21% - jen výstu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řízení služby z jiné země EU –  15% - jen výstu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ořízení služby z jiné země EU –  21% - jen výstup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 01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voz zboží – nabývací DPH 15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 0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voz zboží – nabývací DPH 2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lang w:val="cs-CZ"/>
              </w:rPr>
              <w:t>343 221 + 0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00"/>
                <w:lang w:val="cs-CZ"/>
              </w:rPr>
            </w:pPr>
            <w:r>
              <w:rPr>
                <w:b/>
                <w:lang w:val="cs-CZ"/>
              </w:rPr>
              <w:t>Pořízení služby země EU –   21% - vstup i výst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B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343 0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  <w:color w:val="FF0000"/>
                <w:lang w:val="cs-CZ"/>
              </w:rPr>
              <w:t>Pořízení zboží z jiné země EU –   10% - jen výst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 0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skytnutí služby do jiné země EU  - 21% - neplát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souhr.hláš.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skytnutí služby do jiné země EU  - místo plnění v JČS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souhr.hláš.    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dání zboží do jiné země EU – daní příjem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 02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Pořízení služby z jiné země EU – nabývací DPH 21 % u zálohy</w:t>
            </w:r>
          </w:p>
        </w:tc>
      </w:tr>
    </w:tbl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řetí země – služba s místem plnění v tuzemsk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ód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účtu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řízení služby z třetí země-nabývací DPH 21% - jen výstup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Tuzemský revers-charge  - stavební a montážní práce  - od 1.1.201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ód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úč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řízení služby – stavební práce CZ – 21% - jen výstu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 2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řízení služby – stavební práce CZ – 21% - krác.vstup i  výstup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</w:t>
      </w:r>
      <w:r>
        <w:rPr>
          <w:b/>
          <w:lang w:val="cs-CZ"/>
        </w:rPr>
        <w:t>+ 343 021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 </w:t>
      </w:r>
      <w:r>
        <w:rPr>
          <w:b/>
          <w:bCs/>
          <w:sz w:val="28"/>
          <w:szCs w:val="28"/>
          <w:lang w:val="cs-CZ"/>
        </w:rPr>
        <w:t>Opravný daňový doklad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ód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úč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bropis nepotvrzený – základní sazba daně 2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 0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obropis nepotvrzený – snížená sazba daně 1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</w:t>
            </w:r>
            <w:r>
              <w:rPr>
                <w:b/>
                <w:lang w:val="cs-CZ"/>
              </w:rPr>
              <w:t>----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Dobropis potvrzený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Časové rozlišení výnosů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ód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úč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3 0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asové rozlišení výnosů – 384 100 – Výnosy příštích období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efakturace   (Unistavu z DnO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ód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.úč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      </w:t>
            </w:r>
            <w:r>
              <w:rPr>
                <w:b/>
                <w:lang w:val="cs-CZ"/>
              </w:rPr>
              <w:t>Tex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en Z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řenos – dodavatel § 92a – ř.přiznání 25; KH=A.1;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pracovala:  </w:t>
      </w:r>
    </w:p>
    <w:p>
      <w:pPr>
        <w:pStyle w:val="Normal"/>
        <w:rPr>
          <w:lang w:val="cs-CZ"/>
        </w:rPr>
      </w:pPr>
      <w:r>
        <w:rPr>
          <w:lang w:val="cs-CZ"/>
        </w:rPr>
        <w:t>Jana Konstandinovsk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Brno, 29.9.2016</w:t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6:00Z</dcterms:created>
  <dc:creator>Horakovska</dc:creator>
  <dc:description/>
  <dc:language>en-US</dc:language>
  <cp:lastModifiedBy>Jana Konstandinovska</cp:lastModifiedBy>
  <cp:lastPrinted>2015-11-30T11:21:00Z</cp:lastPrinted>
  <dcterms:modified xsi:type="dcterms:W3CDTF">2016-09-29T12:20:00Z</dcterms:modified>
  <cp:revision>4</cp:revision>
  <dc:subject/>
  <dc:title>Kód</dc:title>
</cp:coreProperties>
</file>