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ormulář č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řevedení odměny na konto v zahranič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jmení a jméno žadate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žadovaná měna v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místný kód dle kurzovního líst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át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jemce (vlastník bankovního účtu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MU</w:t>
        <w:tab/>
        <w:tab/>
        <w:tab/>
        <w:tab/>
        <w:tab/>
        <w:tab/>
        <w:tab/>
        <w:t>Jméno: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ethovenova 2</w:t>
        <w:tab/>
        <w:tab/>
        <w:tab/>
        <w:tab/>
        <w:tab/>
        <w:t>Adresa: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62 15, Brno, ČR</w:t>
        <w:tab/>
        <w:tab/>
        <w:tab/>
        <w:tab/>
        <w:tab/>
        <w:tab/>
        <w:t xml:space="preserve">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27-0493900217/0100</w:t>
        <w:tab/>
        <w:tab/>
        <w:tab/>
        <w:tab/>
        <w:t>Stát: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íslo účtu příjemc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ka příjem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BAN: ……………………………….</w:t>
        <w:tab/>
        <w:tab/>
        <w:t>Název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 CODE: ………………………</w:t>
        <w:tab/>
        <w:tab/>
        <w:t>Adresa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át: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vod a výše plat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datel potvrzuje svým podpisem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ouhlasí s převodem odměny dle podmínek uvedených v LS, DPP, DPČ na konto v zahraničí ve výše uvedené měně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oplatky vzniklé v souvislosti s převodem odměny u finančního ústavu v zahraničí uhradí na svoje náklad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…….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žadatele</w:t>
        <w:tab/>
        <w:tab/>
        <w:tab/>
        <w:tab/>
        <w:tab/>
        <w:tab/>
        <w:t>podpis odpovědného zaměstnance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9:00Z</dcterms:created>
  <dc:creator>Dana Horníčková</dc:creator>
  <dc:description/>
  <dc:language>en-US</dc:language>
  <cp:lastModifiedBy>Marek Kokeš</cp:lastModifiedBy>
  <cp:lastPrinted>2015-05-21T13:39:00Z</cp:lastPrinted>
  <dcterms:modified xsi:type="dcterms:W3CDTF">2016-05-19T07:59:00Z</dcterms:modified>
  <cp:revision>2</cp:revision>
  <dc:subject/>
  <dc:title/>
</cp:coreProperties>
</file>