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áčkova akademie múzických umění</w:t>
        <w:tab/>
        <w:tab/>
        <w:tab/>
        <w:tab/>
        <w:tab/>
        <w:tab/>
        <w:tab/>
        <w:t>Formulář č.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82"/>
        <w:gridCol w:w="352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oviště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j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kladové středisk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P prve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R O M A D N Ý  S E Z N A 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měn pedagogům vyúčtovaných v měs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40"/>
        <w:gridCol w:w="1260"/>
        <w:gridCol w:w="975"/>
        <w:gridCol w:w="1524"/>
        <w:gridCol w:w="12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zaměst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účt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a měsí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pra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ov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částk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ad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úprava odměny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episuje se jen poslední list hromadného seznam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účtovávají-li se u některého zaměstnance výjimečně v jednom měsíci práce vykonané ve dvou či více měsících, uvádí se počet odpracovaných hodin a účtovaná částka za všechny měsíce dohromady, tj. v jednom řád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Brně dne </w:t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>vedoucí katedry-ateliéru-kabinetu:</w:t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edení předběžné vnitřní řídící kontro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kazce operace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rávce rozpočtu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20"/>
          <w:szCs w:val="20"/>
        </w:rPr>
        <w:t xml:space="preserve">Druh příslibu:     </w:t>
      </w:r>
      <w:r>
        <w:rPr>
          <w:i/>
          <w:sz w:val="20"/>
          <w:szCs w:val="20"/>
        </w:rPr>
        <w:t>individuální *</w:t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limitovaný *</w:t>
      </w:r>
      <w:r>
        <w:rPr>
          <w:sz w:val="20"/>
          <w:szCs w:val="20"/>
        </w:rPr>
        <w:t xml:space="preserve">    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                     podpis: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1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lavní účetní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ehodící se škrtněte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mulář č. 17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00:00Z</dcterms:created>
  <dc:creator>snyrch</dc:creator>
  <dc:description/>
  <cp:keywords/>
  <dc:language>en-US</dc:language>
  <cp:lastModifiedBy>Martin Prokeš</cp:lastModifiedBy>
  <dcterms:modified xsi:type="dcterms:W3CDTF">2021-11-01T22:33:00Z</dcterms:modified>
  <cp:revision>28</cp:revision>
  <dc:subject/>
  <dc:title>Janáčkova akademie múzických umění v Brně</dc:title>
</cp:coreProperties>
</file>