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áčkova akademie múzických umění</w:t>
        <w:tab/>
        <w:tab/>
        <w:tab/>
        <w:tab/>
        <w:tab/>
        <w:tab/>
        <w:tab/>
        <w:t>Formulář č. 14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84"/>
        <w:gridCol w:w="1977"/>
        <w:gridCol w:w="716"/>
        <w:gridCol w:w="989"/>
        <w:gridCol w:w="990"/>
        <w:gridCol w:w="1281"/>
        <w:gridCol w:w="102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kulta:                                    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kladové středisko: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roj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P prvek: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 ROZHODNUT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udělení mimořádného stipendi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méno a příjmení student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                                                    Identifikační číslo studenta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čník, obo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Trvalé bydliště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hodnutí o udělení mimořádného stipendia ve výši:</w:t>
      </w:r>
    </w:p>
    <w:p>
      <w:pPr>
        <w:pStyle w:val="Normal"/>
        <w:ind w:left="2124" w:firstLine="286"/>
        <w:rPr/>
      </w:pPr>
      <w:r>
        <w:rPr>
          <w:b/>
        </w:rPr>
        <w:t xml:space="preserve">– </w:t>
      </w:r>
      <w:r>
        <w:rPr/>
        <w:t>pro zahraniční studenty (</w:t>
      </w:r>
      <w:r>
        <w:rPr>
          <w:b/>
          <w:u w:val="single"/>
        </w:rPr>
        <w:t>549 422</w:t>
      </w:r>
      <w:r>
        <w:rPr/>
        <w:t>)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Kč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Stipendium bylo uděleno na základě rozhodnutí zaslaného z MŠMT z Domu zahraničních služeb č.j:</w:t>
      </w:r>
      <w:r>
        <w:rP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I. VÝPLATNÍ LIST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mořádného stipendi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Rozhodnutí o přiznání mimořádného stipendia výše jmenovanému studentovi v uvedené částce </w:t>
      </w:r>
      <w:r>
        <w:rPr>
          <w:b/>
        </w:rPr>
        <w:t>vypracoval, věcnou a početní správnost potvrz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rovedení předběžné vnitřní řídící kontr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>Příkazce operac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Jméno a příjmení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Hlavní účet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Jméno a příjmení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*</w:t>
      </w:r>
      <w:r>
        <w:rPr>
          <w:i/>
        </w:rPr>
        <w:t>nehodící se škrtněte</w:t>
      </w:r>
    </w:p>
    <w:sectPr>
      <w:footerReference w:type="default" r:id="rId2"/>
      <w:type w:val="continuous"/>
      <w:pgSz w:w="11906" w:h="16838"/>
      <w:pgMar w:left="1418" w:right="1418" w:gutter="0" w:header="0" w:top="1247" w:footer="709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ormulář č. 14 /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2:00Z</dcterms:created>
  <dc:creator>Vránová</dc:creator>
  <dc:description/>
  <cp:keywords/>
  <dc:language>en-US</dc:language>
  <cp:lastModifiedBy>Dana Horníčková</cp:lastModifiedBy>
  <cp:lastPrinted>2015-05-18T10:45:00Z</cp:lastPrinted>
  <dcterms:modified xsi:type="dcterms:W3CDTF">2021-04-20T07:09:00Z</dcterms:modified>
  <cp:revision>22</cp:revision>
  <dc:subject/>
  <dc:title>Janáčkova akademie múzických umění v Brně                                                     Formulář č</dc:title>
</cp:coreProperties>
</file>