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áčkova akademie múzických umění</w:t>
        <w:tab/>
        <w:tab/>
        <w:tab/>
        <w:tab/>
        <w:tab/>
        <w:tab/>
        <w:tab/>
        <w:t>Formulář č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258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učást JAMU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viště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Ctr (</w:t>
            </w:r>
            <w:r>
              <w:rPr/>
              <w:t>profit centrum)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droj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P prve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 y ú č t o v á n  í   t r ž e 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 příjmů-tržeb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dobí  (od – do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a vystavených příjmových pokladních dokladů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pie přilož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lková částka přijatá v hotovosti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Tržba z hlavní (akreditované) činnosti osvobozená od daně :.............................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Tržba z hlavní činnosti podléhající dani celkem: ………………………………..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toho: základ daně (cena bez DPH)…………………………………………………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                                                                               </w:t>
        <w:tab/>
        <w:t xml:space="preserve">   DPH              %                     …………………………………………………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                                                                                </w:t>
        <w:tab/>
      </w:r>
    </w:p>
    <w:p>
      <w:pPr>
        <w:pStyle w:val="Normal"/>
        <w:rPr/>
      </w:pPr>
      <w:r>
        <w:rPr>
          <w:b/>
          <w:sz w:val="22"/>
          <w:szCs w:val="22"/>
        </w:rPr>
        <w:t>3. Tržba z doplňkové činnosti osvobozená od daně:…………………………………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                                          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Tržba z doplňkové činnosti podléhající  dani celkem:............................................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toho: základ daně (cena bez DPH)…………………………………………………..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                                                                                </w:t>
        <w:tab/>
        <w:t xml:space="preserve">   DPH              %                     …………………………………………………..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Kč                                                                                  </w:t>
        <w:tab/>
        <w:t xml:space="preserve">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pracoval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Zodpovídá za správnost (podpis):                                                              datum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mall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lang w:val="en-US" w:eastAsia="en-US"/>
        </w:rPr>
      </w:r>
      <w:r>
        <w:rPr>
          <w:small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lang w:val="en-US" w:eastAsia="en-US"/>
        </w:rPr>
        <w:t>     </w:t>
      </w:r>
      <w:r/>
      <w:r>
        <w:rPr>
          <w:small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Provedení předběžné vnitřní řídící kontroly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kazce operac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í účetní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mulář č. 12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4:00Z</dcterms:created>
  <dc:creator>Vránová</dc:creator>
  <dc:description/>
  <cp:keywords/>
  <dc:language>en-US</dc:language>
  <cp:lastModifiedBy>Dana Horníčková</cp:lastModifiedBy>
  <cp:lastPrinted>2000-12-07T08:18:00Z</cp:lastPrinted>
  <dcterms:modified xsi:type="dcterms:W3CDTF">2021-04-20T07:05:00Z</dcterms:modified>
  <cp:revision>18</cp:revision>
  <dc:subject/>
  <dc:title>Janáčkova akademie múzických umění v Brně</dc:title>
</cp:coreProperties>
</file>