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náčkova akademie múzických umění </w:t>
        <w:tab/>
        <w:tab/>
        <w:tab/>
        <w:tab/>
        <w:tab/>
        <w:tab/>
        <w:tab/>
        <w:t>Formulář č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 JAMU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Pracoviště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LIMITOVANÝ PŘÍSLIB NA OBDOB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ýše finančního limitu včetně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ýše finančního limitu včetně DPH v K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d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dro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t cent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it centru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PP prv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PP prv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Zdůvodnění výše finančního limitu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Jméno a příjmení příkazce operace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pis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 podpisu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Jméno a příjmení správce rozpočtu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pis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 podpisu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y ú č t o v á n í   z á l o h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ávám vyúčtování zálohy na drobné výdaje v částce Kč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Záloha K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Doplatek / Přeplatek Kč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K vyúčtování připojuji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kladů, které jsou nedílnou součástí vyúčtování.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18"/>
        <w:gridCol w:w="2268"/>
        <w:gridCol w:w="709"/>
        <w:gridCol w:w="645"/>
        <w:gridCol w:w="772"/>
        <w:gridCol w:w="851"/>
        <w:gridCol w:w="1257"/>
        <w:gridCol w:w="12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lat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e l k e 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ka k proplacení upravena na Kč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Zpracoval (podpis):                                                                        Datum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nitřní řídící kontrola po vzniku závazk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kazce operac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Jméno a příjmení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um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vědná osoba (zpravidla správce rozpočtu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méno a příjmení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Hlavní účet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méno a příjmení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</w:t>
      </w:r>
    </w:p>
    <w:p>
      <w:pPr>
        <w:pStyle w:val="Heading1"/>
        <w:rPr/>
      </w:pPr>
      <w:r>
        <w:rPr/>
        <w:t>V y ú č t o v á n í   z á l o h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ávám vyúčtování zálohy na drobné výdaje v částce Kč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Záloha Kč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Doplatek / Přeplatek Kč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K vyúčtování připojuji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kladů, které jsou nedílnou součástí vyúčtování.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18"/>
        <w:gridCol w:w="2268"/>
        <w:gridCol w:w="709"/>
        <w:gridCol w:w="645"/>
        <w:gridCol w:w="772"/>
        <w:gridCol w:w="851"/>
        <w:gridCol w:w="1257"/>
        <w:gridCol w:w="12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lat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e l k e 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ka k proplacení upravena na Kč: </w:t>
      </w:r>
      <w:r>
        <w:fldChar w:fldCharType="begin">
          <w:ffData>
            <w:name w:val="Text2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pracoval (podpis):                                                                        Datum: </w:t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Formulář č.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9:00Z</dcterms:created>
  <dc:creator>Vránová</dc:creator>
  <dc:description/>
  <cp:keywords/>
  <dc:language>en-US</dc:language>
  <cp:lastModifiedBy>Dana Horníčková</cp:lastModifiedBy>
  <cp:lastPrinted>2018-12-17T12:46:00Z</cp:lastPrinted>
  <dcterms:modified xsi:type="dcterms:W3CDTF">2021-04-19T12:17:00Z</dcterms:modified>
  <cp:revision>112</cp:revision>
  <dc:subject/>
  <dc:title>Janáčkova akademie múzických umění v Brně</dc:title>
</cp:coreProperties>
</file>