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áčkova akademie múzických umění </w:t>
        <w:tab/>
        <w:tab/>
        <w:tab/>
        <w:tab/>
        <w:tab/>
        <w:tab/>
        <w:tab/>
        <w:t>Formulář č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ulta – součá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lkulace – refundace* doplňkové činnost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Číslo SPP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Datum zaháj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Datum ukonč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Název SPP prv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ředmět plně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a plnění SPP odpovídá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bjednatel zakázk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lkulace-vyúčtován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701"/>
        <w:gridCol w:w="1771"/>
      </w:tblGrid>
      <w:tr>
        <w:trPr>
          <w:trHeight w:val="135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ové položk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K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>z toho</w:t>
            </w:r>
          </w:p>
        </w:tc>
      </w:tr>
      <w:tr>
        <w:trPr>
          <w:trHeight w:val="135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az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doplňkové činno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refundaci do hlavní činnost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římé materiálové náklad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římé mzdové náklad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istné zdrav.,sociál.,odp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mé náklady (cestovné,           subdodávk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mé náklady cel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ežijní náklady provozní-      % přímých</w:t>
            </w:r>
          </w:p>
          <w:p>
            <w:pPr>
              <w:pStyle w:val="Normal"/>
              <w:rPr/>
            </w:pPr>
            <w:r>
              <w:rPr/>
              <w:t>materiál. a ostatních nákl. z těchto nákl. v  hl.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 náklady správní-0,5% celk. přímých nákladů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Náklady cel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isk-před zdaně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na bez DPH (základ daně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DPH         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hodnutá cena celkem vč.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dpovídá za správnost (podpis):                                                                                      Datum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edení předběžné vnitřní řídící kontr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chválení a pokyn k fakturaci</w:t>
      </w:r>
      <w:r>
        <w:rPr/>
        <w:t xml:space="preserve"> (cena uhrazena v hotovosti nebo zakázku fakturovat*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méno a podpis </w:t>
      </w:r>
      <w:r>
        <w:rPr>
          <w:b/>
          <w:i/>
        </w:rPr>
        <w:t>příkazce operace</w:t>
      </w:r>
      <w:r>
        <w:rPr/>
        <w:t xml:space="preserve">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datum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odpis </w:t>
      </w:r>
      <w:r>
        <w:rPr>
          <w:b/>
          <w:i/>
        </w:rPr>
        <w:t>hlavní účetní</w:t>
      </w:r>
      <w:r>
        <w:rPr/>
        <w:t xml:space="preserve">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datum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*nehodící se škrtněte      </w:t>
      </w:r>
      <w:r>
        <w:rPr/>
        <w:t xml:space="preserve">      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Formulář č. 8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3:00Z</dcterms:created>
  <dc:creator>Vránová</dc:creator>
  <dc:description/>
  <cp:keywords/>
  <dc:language>en-US</dc:language>
  <cp:lastModifiedBy>Dana Horníčková</cp:lastModifiedBy>
  <dcterms:modified xsi:type="dcterms:W3CDTF">2021-04-19T12:15:00Z</dcterms:modified>
  <cp:revision>18</cp:revision>
  <dc:subject/>
  <dc:title>Janáčkova akademie múzických umění v Brně                                                                    Formulář č</dc:title>
</cp:coreProperties>
</file>