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náčkova akademie múzických umění </w:t>
        <w:tab/>
        <w:tab/>
        <w:tab/>
        <w:t xml:space="preserve">                                                           Formulář č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 JAM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ápis o inventariz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ruh inventarizace (řádná, mimořádná, předávací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ruh inventarizovaného majetku, zásob, závazků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místění inventarizovaného majetku, zásob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ména zaměstnanců odpovědných za inventarizovaný majetek, zásob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n k němuž byla inventarizace proveden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n zahájení a den ukončení inventur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působ zjišťování skutečných stavů majetku, zásob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řehled vyhotovených inventurních soupisů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ventarizační rozdíl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Stav podle evidence Kč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podpis zaměstnanc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odpovědného za evidenc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tav zjištěný fyzickou inventurou K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díl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přebytek  Kč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manko Kč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ysvětlení inventarizačních rozdílů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yjádření zaměstnance odpovědného za majetek k inventarizačním rozdílů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ávrh na vypořádání inventarizačních rozdílů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yjádření inventarizační komise k zajištění ochrany inventarizovaného majetku a zásob před odcizením, poškozením, zničením a ztráto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yjádření inventarizační komise k odpovědnosti za inventarizovaný majetek a zásoby (zda je uzavřena dohoda o hmotné odpovědnosti-kdy a s kým, popř.doklady o přenechání majetku k plnění pracovních nebo studijních úkolů proti podpisu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ýše uvedené údaje potvrzuje inventarizační komise a odpovědní zaměstnan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jméno psané stroje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doucí inventarizační komis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Členové inventarizační komis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povědný zaměstnanec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řílohy: inventurní soupisy podepsané shodně jako tento zápi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Brně dn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zn.:pokud nestačí příslušná rubrika, pokračujte prosím na označené a podepsané příloze. Rubriky vyplňujte slovy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ontrola formální správnosti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Brně dne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                                 Podpis účet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Formulář č. 7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0:00Z</dcterms:created>
  <dc:creator>Vránová</dc:creator>
  <dc:description/>
  <cp:keywords/>
  <dc:language>en-US</dc:language>
  <cp:lastModifiedBy>Dana Horníčková</cp:lastModifiedBy>
  <cp:lastPrinted>2000-12-05T11:05:00Z</cp:lastPrinted>
  <dcterms:modified xsi:type="dcterms:W3CDTF">2021-04-19T12:13:00Z</dcterms:modified>
  <cp:revision>9</cp:revision>
  <dc:subject/>
  <dc:title>Janáčkova akademie múzických umění v Brně                                                           Formulář č</dc:title>
</cp:coreProperties>
</file>